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го представителя – родителя, усыновителя или попе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о целев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манск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08" w:right="-7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Я</w:t>
            </w:r>
            <w:r>
              <w:rPr/>
              <w:t>,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конного представителя – родителя, усыновителя или попечителя полностью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91"/>
        <w:gridCol w:w="851"/>
        <w:gridCol w:w="3402"/>
      </w:tblGrid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имеющий (ая) паспорт серия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серия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, наименование органа, выдавшего паспорт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</w:t>
            </w:r>
            <w:r>
              <w:rPr/>
              <w:t xml:space="preserve">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законным представителем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родителем, усыновителем, попечителем) (указать нужное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8"/>
      </w:tblGrid>
      <w:tr>
        <w:trPr/>
        <w:tc>
          <w:tcPr>
            <w:tcW w:w="2738" w:type="dxa"/>
            <w:tcBorders/>
          </w:tcPr>
          <w:p>
            <w:pPr>
              <w:pStyle w:val="Normal"/>
              <w:autoSpaceDE w:val="false"/>
              <w:ind w:left="-108" w:right="-6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го</w:t>
            </w:r>
          </w:p>
        </w:tc>
        <w:tc>
          <w:tcPr>
            <w:tcW w:w="6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тверждается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указать документ, подтверждающий, что субъект является законным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ем несовершеннолетнего ребенка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 xml:space="preserve">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на заключение моим (моей)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м (ей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 о целевом обучении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                                   (сыном/дочерью/опекаемым) (указать нужное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целью получения высшего медицинского или фармацевтического образова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417"/>
        <w:gridCol w:w="2551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right="-7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ЗСР МО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8:00Z</dcterms:created>
  <dc:creator>KirkinV</dc:creator>
  <dc:description/>
  <cp:keywords/>
  <dc:language>en-US</dc:language>
  <cp:lastModifiedBy>Середина</cp:lastModifiedBy>
  <cp:lastPrinted>2020-04-27T09:48:00Z</cp:lastPrinted>
  <dcterms:modified xsi:type="dcterms:W3CDTF">2022-03-15T08:29:00Z</dcterms:modified>
  <cp:revision>11</cp:revision>
  <dc:subject/>
  <dc:title>КОМИТЕТ ПО ТРУДУ И СОЦИАЛЬНОМУ РАЗВИТИЮ</dc:title>
</cp:coreProperties>
</file>