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АТТЕСТАЦИОННЫЙ ЛИСТ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7229"/>
      </w:tblGrid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</w:t>
              <w:br/>
              <w:t>образовании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бное заведение, год оконча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ециальность по диплому, № диплома, дата выдач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слевузовском и дополнительном профессиональном образовании (интернатура, ординатура, аспирантура, профессиональная переподготовка и повышение квалификации за последние 10 лет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1984"/>
        <w:gridCol w:w="340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цикла, курса обучения</w:t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44"/>
        <w:gridCol w:w="454"/>
        <w:gridCol w:w="1418"/>
        <w:gridCol w:w="283"/>
        <w:gridCol w:w="6189"/>
      </w:tblGrid>
      <w:tr>
        <w:trPr>
          <w:trHeight w:val="39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17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8"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654"/>
        <w:gridCol w:w="425"/>
        <w:gridCol w:w="1134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57" w:firstLine="5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медицинских или фармацевтически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03"/>
        <w:gridCol w:w="4110"/>
      </w:tblGrid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ециальности (должности), по которой проводится аттестация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квалификационной категор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1418"/>
        <w:gridCol w:w="794"/>
      </w:tblGrid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данной специальности (в данной должност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лет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ботника кадровой службы и печать отдела кадров организации, работником которой является специалист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05"/>
        <w:gridCol w:w="3600"/>
      </w:tblGrid>
      <w:tr>
        <w:trPr/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70" w:after="27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6"/>
          <w:szCs w:val="26"/>
        </w:rPr>
        <w:t>Печа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3969"/>
        <w:gridCol w:w="3543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меющейся квалификационной категории по специальности 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ind w:left="-28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и), по которой проводится аттестация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специальности  (должности),   по    которой   она    присвоена, дата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 присвоения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5"/>
        <w:gridCol w:w="5641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4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меющихся квалификационных категориях м</w:t>
              <w:b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ым специальностям (должностям)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ости (должности), по которой она присвоена, дата ее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7654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 об    имеющихся    ученых    степенях    и    ученых  званиях  и даты их 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я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95"/>
        <w:gridCol w:w="3118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меющихся научных трудах  (печатных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6945"/>
        <w:gridCol w:w="992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0205" w:type="dxa"/>
            <w:gridSpan w:val="3"/>
            <w:tcBorders/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меющихся изобретениях, рационализаторских предложениях, 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ентах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5811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ностранного языка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4819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адрес и рабочий телефон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5811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 адрес   для   осуществления   переписки   по   вопросам   аттестации с </w:t>
            </w:r>
          </w:p>
        </w:tc>
      </w:tr>
      <w:tr>
        <w:trPr>
          <w:trHeight w:val="29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онной комиссией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71"/>
        <w:gridCol w:w="1842"/>
      </w:tblGrid>
      <w:tr>
        <w:trPr/>
        <w:tc>
          <w:tcPr>
            <w:tcW w:w="4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 (при наличии), номер мобильного телефо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5528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на специалист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45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.): повышение профессиональной компетенции, использование на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/>
        <w:t>практике современных достижений медицины и т.д. 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 Указать, на какую категорию рекомендуется специалист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05"/>
        <w:gridCol w:w="3600"/>
      </w:tblGrid>
      <w:tr>
        <w:trPr/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240" w:after="240"/>
        <w:ind w:left="1140" w:firstLine="709"/>
        <w:rPr/>
      </w:pPr>
      <w:r>
        <w:rPr/>
        <w:t xml:space="preserve">Дата  </w:t>
        <w:tab/>
        <w:tab/>
        <w:t xml:space="preserve">                      Печать</w:t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Заключение аттестационной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004"/>
        <w:gridCol w:w="3374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ить (подтвердить) /отказать в присвоении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ую(-ой)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шая, первая, вторая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ind w:left="57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99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ю(-и) по специальности(должности)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пециальности (должности)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985"/>
        <w:gridCol w:w="397"/>
        <w:gridCol w:w="397"/>
        <w:gridCol w:w="680"/>
        <w:gridCol w:w="518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. №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протокола заседания экспертной группы, на котором принималось решение</w:t>
        <w:br/>
        <w:t>о присвоении (подтверждении) квалификационной категории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здравоохранения Мурманской области</w:t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87"/>
        <w:gridCol w:w="614"/>
        <w:gridCol w:w="1276"/>
        <w:gridCol w:w="255"/>
        <w:gridCol w:w="3005"/>
        <w:gridCol w:w="850"/>
        <w:gridCol w:w="142"/>
        <w:gridCol w:w="851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т “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ind w:firstLine="25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Аттестационный лист заполняется: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пункты 1</w:t>
        </w:r>
      </w:hyperlink>
      <w:r>
        <w:rPr>
          <w:rFonts w:cs="Times New Roman" w:ascii="Times New Roman" w:hAnsi="Times New Roman"/>
          <w:i/>
        </w:rPr>
        <w:t> - 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7</w:t>
        </w:r>
      </w:hyperlink>
      <w:r>
        <w:rPr>
          <w:rFonts w:cs="Times New Roman" w:ascii="Times New Roman" w:hAnsi="Times New Roman"/>
          <w:i/>
        </w:rPr>
        <w:t xml:space="preserve"> - отделом кадров организации, заверяется подписью ответственного работника;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пункт 17</w:t>
        </w:r>
      </w:hyperlink>
      <w:r>
        <w:rPr>
          <w:rFonts w:cs="Times New Roman" w:ascii="Times New Roman" w:hAnsi="Times New Roman"/>
          <w:i/>
        </w:rPr>
        <w:t xml:space="preserve"> - заверяется подписью руководителя организации (для медицинских работников со средним профессиональным образованием</w:t>
      </w:r>
      <w:r>
        <w:rPr>
          <w:rFonts w:cs="Times New Roman" w:ascii="Times New Roman" w:hAnsi="Times New Roman"/>
          <w:bCs/>
          <w:i/>
        </w:rPr>
        <w:t xml:space="preserve"> и  с высшим профессиональным образованием по специальности «Управление сестринской деятельностью» после согласования главной медицинской сестрой).</w:t>
      </w:r>
    </w:p>
    <w:p>
      <w:pPr>
        <w:pStyle w:val="Style25"/>
        <w:ind w:left="0"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5"/>
        <w:ind w:left="0"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секретарь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ертной группы                                        подпись                                  И.О. Фамилия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 w:before="420" w:after="60"/>
      <w:ind w:hanging="0"/>
    </w:pPr>
    <w:rPr>
      <w:spacing w:val="-10"/>
      <w:sz w:val="29"/>
      <w:szCs w:val="2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8338227B0E39FA5E8628BFF5B0D8D7B416830CAF00B9E6FBCD5A7EED04D7D96F710A6A3BFC59378819AQET4R" TargetMode="External"/><Relationship Id="rId3" Type="http://schemas.openxmlformats.org/officeDocument/2006/relationships/hyperlink" Target="consultantplus://offline/ref=27A8338227B0E39FA5E8628BFF5B0D8D7B416830CAF00B9E6FBCD5A7EED04D7D96F710A6A3BFC593788195QET3R" TargetMode="External"/><Relationship Id="rId4" Type="http://schemas.openxmlformats.org/officeDocument/2006/relationships/hyperlink" Target="consultantplus://offline/ref=27A8338227B0E39FA5E8628BFF5B0D8D7B416830CAF00B9E6FBCD5A7EED04D7D96F710A6A3BFC593788195QET0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Kolesnikova</dc:creator>
  <dc:description/>
  <cp:keywords/>
  <dc:language>en-US</dc:language>
  <cp:lastModifiedBy>Khalimovskaya</cp:lastModifiedBy>
  <cp:lastPrinted>2019-03-19T09:20:00Z</cp:lastPrinted>
  <dcterms:modified xsi:type="dcterms:W3CDTF">2021-01-19T12:51:00Z</dcterms:modified>
  <cp:revision>5</cp:revision>
  <dc:subject/>
  <dc:title/>
</cp:coreProperties>
</file>