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ому врачу ___________________________</w:t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288" w:hRule="atLeas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70"/>
        <w:gridCol w:w="1049"/>
        <w:gridCol w:w="567"/>
        <w:gridCol w:w="2126"/>
      </w:tblGrid>
      <w:tr>
        <w:trPr>
          <w:trHeight w:val="262" w:hRule="atLeast"/>
        </w:trPr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09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полностью)</w:t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ия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ер   </w:t>
            </w:r>
          </w:p>
        </w:tc>
      </w:tr>
      <w:tr>
        <w:trPr>
          <w:trHeight w:val="151" w:hRule="atLeast"/>
        </w:trPr>
        <w:tc>
          <w:tcPr>
            <w:tcW w:w="609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рия, номер паспорта</w:t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</w:tr>
      <w:tr>
        <w:trPr>
          <w:trHeight w:val="209" w:hRule="atLeast"/>
        </w:trPr>
        <w:tc>
          <w:tcPr>
            <w:tcW w:w="60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 паспорт</w:t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                     </w:t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0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электронной почты)</w:t>
            </w:r>
          </w:p>
        </w:tc>
      </w:tr>
      <w:tr>
        <w:trPr>
          <w:trHeight w:val="350" w:hRule="atLeas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ind w:left="-108" w:right="-129" w:hanging="0"/>
              <w:rPr>
                <w:b/>
                <w:b/>
              </w:rPr>
            </w:pPr>
            <w:r>
              <w:rPr>
                <w:b/>
              </w:rPr>
              <w:t>Проживающего (ей) по адресу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шу заключить со мной договор о целевом обучении в ФГБОУ ВО «Мурманский арктический государственный университет» по специальности «Лечебное дело»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ind w:left="-108" w:right="-108" w:firstLine="709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Мотивированное обоснование выбора профессии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целевого обучения (</w:t>
      </w:r>
      <w:r>
        <w:rPr>
          <w:rFonts w:cs="Times New Roman" w:ascii="Times New Roman" w:hAnsi="Times New Roman"/>
          <w:sz w:val="28"/>
        </w:rPr>
        <w:t xml:space="preserve">не позднее 40 календарных дней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даты завершения срока прохождения аккредитации) </w:t>
      </w:r>
      <w:r>
        <w:rPr>
          <w:rFonts w:cs="Times New Roman" w:ascii="Times New Roman" w:hAnsi="Times New Roman"/>
          <w:sz w:val="28"/>
          <w:szCs w:val="28"/>
        </w:rPr>
        <w:t>обязуюсь заключить трудовой договор с медицинской организацией Мурманской области, подведомственной Министерству здравоохранения Мурманской области, о работе по должности, указанной в договоре о целевом обучении в соответствии с потребностью здравоохранения Мурманской области, и  отработать в ней не менее 3-х лет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период обучения обязуюсь после завершения каждой промежуточной аттестации, но не позднее 14 календарных дней со дня завершения промежуточной аттестации, предоставлять в медицинскую организацию Мурманской области, подведомственную Министерству здравоохранения Мурманской области, с которой заключен договор о целевом обучении, </w:t>
      </w:r>
      <w:r>
        <w:rPr>
          <w:rFonts w:cs="Times New Roman" w:ascii="Times New Roman" w:hAnsi="Times New Roman"/>
          <w:sz w:val="28"/>
          <w:szCs w:val="28"/>
        </w:rPr>
        <w:t>информацию из организации, осуществляющей образовательную деятельность, в которой осваиваю образовательную программу, о результатах прохождения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добровольное согласие на использование, обработку и хранение мо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 2022 г.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дпись представите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ать документ,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одтверждающий полномочия представителя гражданина в установленном законом порядке)</w:t>
      </w:r>
    </w:p>
    <w:p>
      <w:pPr>
        <w:pStyle w:val="ConsPlusNonformat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 2022 г.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ЗСР МО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8:00Z</dcterms:created>
  <dc:creator>KirkinV</dc:creator>
  <dc:description/>
  <cp:keywords/>
  <dc:language>en-US</dc:language>
  <cp:lastModifiedBy>seredina</cp:lastModifiedBy>
  <cp:lastPrinted>2020-04-27T09:48:00Z</cp:lastPrinted>
  <dcterms:modified xsi:type="dcterms:W3CDTF">2022-04-06T14:07:00Z</dcterms:modified>
  <cp:revision>14</cp:revision>
  <dc:subject/>
  <dc:title>КОМИТЕТ ПО ТРУДУ И СОЦИАЛЬНОМУ РАЗВИТИЮ</dc:title>
</cp:coreProperties>
</file>