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366"/>
      </w:tblGrid>
      <w:tr>
        <w:trPr/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FontStyle2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21305</wp:posOffset>
                  </wp:positionH>
                  <wp:positionV relativeFrom="paragraph">
                    <wp:posOffset>-483870</wp:posOffset>
                  </wp:positionV>
                  <wp:extent cx="291465" cy="335915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106" r="-124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МИНИСТЕРСТВО ЗДРАВООХРАН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9.05.202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№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322</w:t>
            </w:r>
          </w:p>
        </w:tc>
      </w:tr>
      <w:tr>
        <w:trPr/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урманск</w:t>
            </w:r>
          </w:p>
        </w:tc>
      </w:tr>
      <w:tr>
        <w:trPr/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О внесении изменений в форму оценочного листа в соответствии с которым Министерством здравоохранения Мурманской области проводится выездная оценка соответствия соискателя лицензии или лицензиата лицензионным требованиям при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остановлением Правительства Российской Федерации </w:t>
      </w:r>
      <w:r>
        <w:rPr>
          <w:sz w:val="28"/>
          <w:szCs w:val="28"/>
        </w:rPr>
        <w:t>от 01.06.2021 № 852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и признании утратившими силу некоторых актов Правительства Российской Федерации»</w:t>
      </w:r>
      <w:r>
        <w:rPr>
          <w:sz w:val="28"/>
        </w:rPr>
        <w:t xml:space="preserve"> </w:t>
      </w:r>
      <w:r>
        <w:rPr>
          <w:b/>
          <w:spacing w:val="30"/>
          <w:sz w:val="28"/>
          <w:szCs w:val="28"/>
        </w:rPr>
        <w:t>приказыва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</w:rPr>
        <w:t xml:space="preserve">1. Внести изменение в таблицу форму оценочного листа в соответствии с которым Министерством здравоохранения Мурманской области проводится выездная оценка соответствия соискателя лицензии или лицензиата лицензионным требованиям при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, утвержденную приказом Министерства здравоохранения Мурманской области от 30.09.2022 № 566 «Об утверждении формы оценочного листа, в соответствии с которым Министерством здравоохранения Мурманской области проводится выездная оценка соответствия соискателя лицензии или лицензиата лицензионным требованиям» (в редакции приказа Министерства здравоохранения Мурманской области от  </w:t>
      </w:r>
      <w:r>
        <w:rPr>
          <w:sz w:val="28"/>
          <w:szCs w:val="28"/>
        </w:rPr>
        <w:t>01.09.2023 № 584/1)</w:t>
      </w:r>
      <w:r>
        <w:rPr>
          <w:sz w:val="28"/>
        </w:rPr>
        <w:t>, изложив её в новой редакции, согласно приложению к настоящему приказ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административной работы (Суркова Н.В.) разместить настоящий приказ на официальном сайте Министерства здравоохранения Мурманской област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заместителя Губернат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 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а здравоохра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                                                                       Е.И. Сули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ind w:left="4536" w:hanging="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здравоохранения Мурманской области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__________ № ________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ценочный лист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ценочного листа в соответствии с которым Министерством здравоохранения Мурманской области проводится выездная оценка соответствия соискателя лицензии или лицензиата лицензионным требованиям при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*</w:t>
      </w:r>
    </w:p>
    <w:p>
      <w:pPr>
        <w:pStyle w:val="ConsPlusNonformat"/>
        <w:tabs>
          <w:tab w:val="clear" w:pos="708"/>
          <w:tab w:val="left" w:pos="393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tabs>
          <w:tab w:val="clear" w:pos="708"/>
          <w:tab w:val="left" w:pos="393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к делу № ____________)</w:t>
        <w:br/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spacing w:before="120" w:after="0"/>
        <w:ind w:left="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приказа о  проведении  выездной оценки соответствия лицензионным требованиям,  принятого уполномоченным должностным лицом Министерства здравоохранения Мурманской области:</w:t>
      </w:r>
    </w:p>
    <w:p>
      <w:pPr>
        <w:pStyle w:val="Style22"/>
        <w:pBdr>
          <w:bottom w:val="single" w:sz="4" w:space="1" w:color="000000"/>
        </w:pBd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true"/>
        <w:spacing w:before="120" w:after="0"/>
        <w:ind w:left="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, фамилия, имя, отчество должностного лица, уполномоченного на проведение выездной оценки соответствия лицензионным требованиям: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spacing w:before="120" w:after="0"/>
        <w:ind w:left="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или (в случае, если имеется) сокращенное наименование юридического лица/  фамилия, имя отчество (при наличии) индивидуального предпринимателя:</w:t>
      </w:r>
    </w:p>
    <w:p>
      <w:pPr>
        <w:pStyle w:val="Style22"/>
        <w:pBdr>
          <w:bottom w:val="single" w:sz="4" w:space="1" w:color="000000"/>
        </w:pBd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spacing w:before="120" w:after="0"/>
        <w:ind w:left="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дивидуальный номер налогоплательщика (ИНН), основной государственный регистрационный номер юридического лица (ОГРН)/основной государственный регистрационный номер индивидуального предпринимателя (ОГРНИП):  </w:t>
      </w:r>
    </w:p>
    <w:p>
      <w:pPr>
        <w:pStyle w:val="Style22"/>
        <w:pBdr>
          <w:bottom w:val="single" w:sz="4" w:space="1" w:color="000000"/>
        </w:pBd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spacing w:before="120" w:after="0"/>
        <w:ind w:left="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 номер и дата регистрации  заявления  о  предоставлении  лицензии/ о  внесении изменений в реестр лицензий: </w:t>
      </w:r>
    </w:p>
    <w:p>
      <w:pPr>
        <w:pStyle w:val="Style22"/>
        <w:pBdr>
          <w:bottom w:val="single" w:sz="4" w:space="1" w:color="000000"/>
        </w:pBd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spacing w:before="120" w:after="0"/>
        <w:ind w:left="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нахождения юридического лица/адрес места жительства индивидуального предпринимателя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923" w:leader="none"/>
        </w:tabs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spacing w:before="120" w:after="0"/>
        <w:ind w:left="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ный адрес (адреса) места осуществления медицинской деятельности:</w:t>
      </w:r>
    </w:p>
    <w:p>
      <w:pPr>
        <w:pStyle w:val="Normal"/>
        <w:pBdr>
          <w:bottom w:val="single" w:sz="4" w:space="1" w:color="000000"/>
        </w:pBdr>
        <w:ind w:right="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spacing w:before="120" w:after="0"/>
        <w:ind w:left="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(места) проведения выездной оценки соответствия лицензионным требованиям с заполнением оценочного листа:</w:t>
      </w:r>
    </w:p>
    <w:p>
      <w:pPr>
        <w:pStyle w:val="Normal"/>
        <w:pBdr>
          <w:bottom w:val="single" w:sz="4" w:space="1" w:color="000000"/>
        </w:pBdr>
        <w:ind w:right="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true"/>
        <w:spacing w:before="120" w:after="0"/>
        <w:ind w:left="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контрольных вопросов, ответы на  которые должны свидетельствовать о  соответствии (несоответствии) соискателя лицензии или лицензиата лицензионным требова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"/>
        <w:gridCol w:w="3865"/>
        <w:gridCol w:w="2001"/>
        <w:gridCol w:w="376"/>
        <w:gridCol w:w="408"/>
        <w:gridCol w:w="1221"/>
        <w:gridCol w:w="1143"/>
      </w:tblGrid>
      <w:tr>
        <w:trPr>
          <w:trHeight w:val="29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вопросы,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ающие содержание лицензионных требований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ых правовых актов, которыми установлены лицензионные требования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, содержащиеся в Списке контрольных вопрос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7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-777" w:leader="none"/>
                <w:tab w:val="left" w:pos="0" w:leader="none"/>
                <w:tab w:val="right" w:pos="1013" w:leader="none"/>
              </w:tabs>
              <w:spacing w:before="0" w:after="0"/>
              <w:ind w:left="83" w:hanging="265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</w:t>
              <w:tab/>
              <w:tab/>
              <w:t>д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770" w:firstLine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9" w:right="-62" w:firstLine="6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меним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3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дтверждено ли представленными документами и (или) сведениями, содержащимися в ЕГР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>, право собственности или иное законное основание использования указанных соискателем лицензии/лицензиатом зданий, строений, сооружений и (или) помещений, необходимых для выполнения заявленных работ (услуг)?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п. «а» п. 5, Положения о лицензировании  медицинской деятельности, утв. ПП РФ от 01.06.2021                № 852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(далее - Положение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дтверждено ли наличие у соискателя лицензии/лицензиата, выданного в установленном порядке санитарно-эпидемиологического заключения о соответствии заявленных зданий, строений, сооружений и (или) помещений требованиям санитарных правил по заявленным работам (услугам) сведениями,  содержащимися в Реестре СЭЗ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 «а» п. 5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ли наличие заявленных зданий, строений, сооружений и (или) помещений, необходимых для выполнения заявленных работ (услуг), по адресу места осуществления медицинской деятельности?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5 ст.19.1. ФЗ № 99</w:t>
            </w:r>
          </w:p>
          <w:p>
            <w:pPr>
              <w:pStyle w:val="ConsPlusNormal"/>
              <w:spacing w:before="0" w:after="0"/>
              <w:ind w:left="80" w:hanging="0"/>
              <w:contextualSpacing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п. «а» п. 5</w:t>
              </w:r>
            </w:hyperlink>
            <w:r>
              <w:rPr>
                <w:rFonts w:cs="Times New Roman" w:ascii="Times New Roman" w:hAnsi="Times New Roman"/>
              </w:rPr>
              <w:t xml:space="preserve"> Положения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о ли представленными юридическим лицом (ИП) документами право собственности или иное законное основание, предусматривающее право владения и пользования медицинскими изделиями (оборудование, аппараты, приборы, инструменты), необходимыми для выполнения заявленных работ (услуг)?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п. «б» п. 5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ли в наличии  медицинские изделия (оборудование, аппараты, приборы, инструменты), необходимые для выполнения заявленных работ (услуг)  по адресу места осуществления медицинской деятельности?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5 ст.19.1. ФЗ № 99</w:t>
            </w:r>
          </w:p>
          <w:p>
            <w:pPr>
              <w:pStyle w:val="ConsPlusNormal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п. «б» п. 5</w:t>
              </w:r>
            </w:hyperlink>
            <w:r>
              <w:rPr>
                <w:rFonts w:cs="Times New Roman" w:ascii="Times New Roman" w:hAnsi="Times New Roman"/>
              </w:rPr>
              <w:t xml:space="preserve"> Полож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771" w:firstLine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ли количество медицинских изделий, необходимых для выполнения заявленных работ (услуг), стандартам оснащения?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п. «б» п. 5</w:t>
              </w:r>
            </w:hyperlink>
            <w:r>
              <w:rPr>
                <w:rFonts w:cs="Times New Roman" w:ascii="Times New Roman" w:hAnsi="Times New Roman"/>
              </w:rPr>
              <w:t xml:space="preserve"> Положения;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2 ст. 37 ФЗ № 3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771" w:firstLine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тверждено ли соответствие структуры и штатного расписания юридического лица, входящего в государственную или муниципальную систему, общим требованиям, установленным для соответствующих медицинских организаций?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п. «д» п. 5 Положения,   п. 7 ч. 2 ст. 14 ФЗ № 3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771" w:firstLine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тверждено ли наличие в медицинской организации структурных подразделений, необходимых для выполнения заявленных работ (услуг)?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п. «д»  п. 5 Положения,  ч. 2           ст. 37  ФЗ № 3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771" w:firstLine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 медицинской организации содержит должности медицинских работников, необходимых для выполнения заявленных работ (услуг)?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«д» п. 5 Положения,  п. 7 ч. 2 ст.14; ч.2 ст. 37             ФЗ № 3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771" w:firstLine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дицинской организации в целях клинического использования донорской крови и (или) ее компонентов созданы ли в качестве структурных подразделений специализированные кабинеты или отделения, обеспечивающие хранение донорской крови и (или) ее компонентов, ведение статистического учета, в том числе в отношении реакций и осложнений, возникших после трансфузии (переливания) донорской крови и (или) ее компонентов?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«е» п. 5 Положения, ст. 16 Федерального закона «О донорстве крови и ее компонентов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771" w:firstLine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дтверждено ли наличие сведений о медицинской организации (ИП) в ФРМО ЕГИСЗ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 «ж» п. 5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771" w:firstLine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ы ли соискателем лицензии/ лицензиатом трудовые договоры с необходимыми для выполнения заявленных работ (услуг) медицинскими работниками?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п. «в» п. 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771" w:firstLine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о ли наличие у            заявленных медицинских работников предусмотренного квалификационными требованиями образования, оригиналами соответствующих документов в случае, если сведения о таких документах отсутствуют в ФИС ФРДО?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п. «в» п. 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771" w:firstLine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дтверждено ли  наличие сведений в ФРМР ЕГИСЗ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  <w:r>
              <w:rPr>
                <w:rFonts w:cs="Times New Roman" w:ascii="Times New Roman" w:hAnsi="Times New Roman"/>
              </w:rPr>
              <w:t xml:space="preserve"> о необходимых для выполнения заявленных работ (услуг) медицинских работниках?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 «ж» п. 5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771" w:firstLine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ы ли соискателем лицензии/ лицензиатом трудовые договоры с лицами, осуществляющими техническое обслуживание медицинских изделий, либо договор с организацией, имеющей лицензию на осуществление соответствующей деятельности?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п. «г» п. 5</w:t>
              </w:r>
            </w:hyperlink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771" w:firstLine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о ли наличие у заявленных работников профессионального образования и (или) квалификации, оригиналами соответствующих документов?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пп. «г» п. 5</w:t>
              </w:r>
            </w:hyperlink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bottom w:val="single" w:sz="4" w:space="1" w:color="000000"/>
        </w:pBdr>
        <w:ind w:left="-142" w:righ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о соответствие/несоответствие</w:t>
      </w:r>
    </w:p>
    <w:p>
      <w:pPr>
        <w:pStyle w:val="ConsPlusNormal"/>
        <w:pBdr>
          <w:bottom w:val="single" w:sz="4" w:space="1" w:color="000000"/>
        </w:pBdr>
        <w:ind w:left="-142" w:right="-14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оискателя лицензии/лицензиата лицензионным требованиям, предусмотренным Положением</w:t>
      </w:r>
    </w:p>
    <w:p>
      <w:pPr>
        <w:pStyle w:val="ConsPlusNormal"/>
        <w:ind w:left="-142" w:right="-144" w:firstLine="142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ужное выдел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 подчеркнуть)</w:t>
      </w:r>
    </w:p>
    <w:p>
      <w:pPr>
        <w:pStyle w:val="ConsPlusNormal"/>
        <w:ind w:left="-142" w:right="-144" w:firstLine="14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-142" w:right="-144"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Должностные лица, проводившие выездную оценку соответствия лицензионным требованиям и заполнившие оценочный лист:</w:t>
      </w:r>
    </w:p>
    <w:p>
      <w:pPr>
        <w:pStyle w:val="ConsPlusNonformat"/>
        <w:ind w:left="-142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142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___________________________________________________________</w:t>
      </w:r>
    </w:p>
    <w:p>
      <w:pPr>
        <w:pStyle w:val="ConsPlusNonformat"/>
        <w:ind w:left="-142"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 xml:space="preserve">                                                                           (Ф.И.О., должность)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-142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                        ___________________________________________________________</w:t>
      </w:r>
    </w:p>
    <w:p>
      <w:pPr>
        <w:pStyle w:val="ConsPlusNonformat"/>
        <w:ind w:left="-142"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 xml:space="preserve">                                                                           (Ф.И.О., должность)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оценочного листа              «____» _______________ 20____ г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ind w:left="-142" w:right="-144" w:hanging="0"/>
        <w:jc w:val="both"/>
        <w:rPr/>
      </w:pPr>
      <w:r>
        <w:rPr>
          <w:sz w:val="16"/>
          <w:szCs w:val="16"/>
        </w:rPr>
        <w:t xml:space="preserve">* </w:t>
      </w:r>
      <w:r>
        <w:rPr>
          <w:sz w:val="18"/>
          <w:szCs w:val="18"/>
        </w:rPr>
        <w:t>Медицинская деятельность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.</w:t>
      </w:r>
      <w:bookmarkStart w:id="0" w:name="P266"/>
      <w:bookmarkEnd w:id="0"/>
    </w:p>
    <w:p>
      <w:pPr>
        <w:pStyle w:val="ConsPlusNormal"/>
        <w:ind w:left="-142" w:right="-14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предусмотрены постановлением Правительства Российской Федерации от 1 июня 2021 № 852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и признании утратившими силу некоторых актов Правительства Российской Федерации»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43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Единый государственный реестр недвижимости.</w:t>
      </w:r>
    </w:p>
  </w:footnote>
  <w:footnote w:id="3">
    <w:p>
      <w:pPr>
        <w:pStyle w:val="Footnote"/>
        <w:ind w:right="-143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остановление Правительства Российской Федерации от 01.06.2021 № 852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и признании утратившими силу некоторых актов Правительства Российской Федерации».</w:t>
      </w:r>
    </w:p>
  </w:footnote>
  <w:footnote w:id="4">
    <w:p>
      <w:pPr>
        <w:pStyle w:val="Footnote"/>
        <w:ind w:right="-143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еестр санитарно-эпидемиологических заключений о соответствии (несоответствии) видов деятельности (работ, услуг) требованиям государственных санитарно-эпидемиологических правил и нормативов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Федеральный реестр медицинских организаций Единой государственной информационной системы здравоохране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Федеральный регистр медицинских работников Единой государственной информационной системы здравоохра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character" w:styleId="WW8Num3z0">
    <w:name w:val="WW8Num3z0"/>
    <w:qFormat/>
    <w:rPr>
      <w:color w:val="7030A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????????? 1 ????"/>
    <w:qFormat/>
    <w:rPr>
      <w:b/>
      <w:sz w:val="28"/>
    </w:rPr>
  </w:style>
  <w:style w:type="character" w:styleId="2">
    <w:name w:val="????????? 2 ????"/>
    <w:qFormat/>
    <w:rPr>
      <w:b/>
      <w:sz w:val="28"/>
    </w:rPr>
  </w:style>
  <w:style w:type="character" w:styleId="3">
    <w:name w:val="????????? 3 ????"/>
    <w:qFormat/>
    <w:rPr>
      <w:b/>
      <w:sz w:val="28"/>
    </w:rPr>
  </w:style>
  <w:style w:type="character" w:styleId="4">
    <w:name w:val="????????? 4 ????"/>
    <w:qFormat/>
    <w:rPr>
      <w:i/>
    </w:rPr>
  </w:style>
  <w:style w:type="character" w:styleId="Style11">
    <w:name w:val="???????????? ????"/>
    <w:qFormat/>
    <w:rPr>
      <w:rFonts w:ascii="Cambria" w:hAnsi="Cambria" w:cs="Cambria"/>
      <w:sz w:val="24"/>
    </w:rPr>
  </w:style>
  <w:style w:type="character" w:styleId="Style12">
    <w:name w:val="????? ??????? ????"/>
    <w:qFormat/>
    <w:rPr>
      <w:rFonts w:ascii="Tahoma" w:hAnsi="Tahoma" w:cs="Tahoma"/>
      <w:sz w:val="16"/>
    </w:rPr>
  </w:style>
  <w:style w:type="character" w:styleId="HTML">
    <w:name w:val="??????????? HTML ????"/>
    <w:qFormat/>
    <w:rPr>
      <w:rFonts w:ascii="Courier New" w:hAnsi="Courier New" w:cs="Courier New"/>
    </w:rPr>
  </w:style>
  <w:style w:type="character" w:styleId="11">
    <w:name w:val="???? ????1"/>
    <w:qFormat/>
    <w:rPr>
      <w:b/>
      <w:sz w:val="28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Style13">
    <w:name w:val="??????? ?????????? ????"/>
    <w:qFormat/>
    <w:rPr/>
  </w:style>
  <w:style w:type="character" w:styleId="Style14">
    <w:name w:val="?????? ?????????? ????"/>
    <w:qFormat/>
    <w:rPr/>
  </w:style>
  <w:style w:type="character" w:styleId="Style15">
    <w:name w:val="???????? ????? ????"/>
    <w:qFormat/>
    <w:rPr>
      <w:sz w:val="28"/>
    </w:rPr>
  </w:style>
  <w:style w:type="character" w:styleId="Style16">
    <w:name w:val="????? ?????? ????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31">
    <w:name w:val="???????? ????? ? ???????? 3 ????"/>
    <w:qFormat/>
    <w:rPr>
      <w:sz w:val="16"/>
    </w:rPr>
  </w:style>
  <w:style w:type="character" w:styleId="Style17">
    <w:name w:val="?????????????? ??????"/>
    <w:qFormat/>
    <w:rPr>
      <w:b/>
      <w:color w:val="008000"/>
    </w:rPr>
  </w:style>
  <w:style w:type="character" w:styleId="Style18">
    <w:name w:val="?????? ?????????"/>
    <w:qFormat/>
    <w:rPr/>
  </w:style>
  <w:style w:type="character" w:styleId="FontStyle24">
    <w:name w:val="Font Style24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1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i/>
      <w:sz w:val="24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??? ?????????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Style22">
    <w:name w:val="Абзац списка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5633&amp;dst=100039" TargetMode="External"/><Relationship Id="rId4" Type="http://schemas.openxmlformats.org/officeDocument/2006/relationships/hyperlink" Target="https://login.consultant.ru/link/?req=doc&amp;base=LAW&amp;n=385633&amp;dst=100039" TargetMode="External"/><Relationship Id="rId5" Type="http://schemas.openxmlformats.org/officeDocument/2006/relationships/hyperlink" Target="https://login.consultant.ru/link/?req=doc&amp;base=LAW&amp;n=385633&amp;dst=100039" TargetMode="External"/><Relationship Id="rId6" Type="http://schemas.openxmlformats.org/officeDocument/2006/relationships/hyperlink" Target="https://login.consultant.ru/link/?req=doc&amp;base=LAW&amp;n=385633&amp;dst=100042" TargetMode="External"/><Relationship Id="rId7" Type="http://schemas.openxmlformats.org/officeDocument/2006/relationships/hyperlink" Target="https://login.consultant.ru/link/?req=doc&amp;base=LAW&amp;n=385633&amp;dst=100042" TargetMode="External"/><Relationship Id="rId8" Type="http://schemas.openxmlformats.org/officeDocument/2006/relationships/hyperlink" Target="https://login.consultant.ru/link/?req=doc&amp;base=LAW&amp;n=385633&amp;dst=100042" TargetMode="External"/><Relationship Id="rId9" Type="http://schemas.openxmlformats.org/officeDocument/2006/relationships/hyperlink" Target="https://login.consultant.ru/link/?req=doc&amp;base=LAW&amp;n=385633&amp;dst=100042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7:01:00Z</dcterms:created>
  <dc:creator>User</dc:creator>
  <dc:description/>
  <cp:keywords/>
  <dc:language>en-US</dc:language>
  <cp:lastModifiedBy>shepova</cp:lastModifiedBy>
  <cp:lastPrinted>2025-05-19T16:08:00Z</cp:lastPrinted>
  <dcterms:modified xsi:type="dcterms:W3CDTF">2025-05-19T13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