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Проект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вносится  Губернатором </w:t>
      </w:r>
    </w:p>
    <w:p>
      <w:pPr>
        <w:pStyle w:val="Normal"/>
        <w:widowControl w:val="false"/>
        <w:jc w:val="right"/>
        <w:rPr/>
      </w:pPr>
      <w:r>
        <w:rPr/>
        <w:t>Мурман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48"/>
          <w:szCs w:val="20"/>
        </w:rPr>
      </w:pPr>
      <w:r>
        <w:rPr>
          <w:b/>
          <w:sz w:val="48"/>
          <w:szCs w:val="20"/>
        </w:rPr>
        <w:t>З А К О Н</w: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РМАНСКОЙ ОБЛАСТИ</w: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ЗАКОН МУРМАНСКОЙ ОБЛА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"О ТЕРРИТОРИАЛЬНОЙ ПРОГРАММЕ ГОСУДАРСТВЕННЫХ ГАРАНТИЙ БЕСПЛАТНОГО ОКАЗАНИЯ ГРАЖДАНАМ МЕДИЦИНСКОЙ ПОМОЩИ В МУРМАНСКОЙ ОБЛАСТИ НА 2021 ГОД И НА ПЛАНОВЫЙ ПЕРИОД 2022 И 2023 ГОДОВ</w:t>
      </w:r>
      <w:r>
        <w:rPr>
          <w:sz w:val="32"/>
          <w:szCs w:val="32"/>
        </w:rPr>
        <w:t>"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Статья 1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Внести в приложение к Закону Мурманской области от 24.12.2020 № 2584-01-ЗМО "О Территориальной программе государственных гарантий бесплатного оказания гражданам медицинской помощи в Мурманской области на 2021 год и на плановый период 2022 и 2023 годов" (с последующими изменениями) </w:t>
      </w:r>
      <w:r>
        <w:rPr>
          <w:bCs/>
        </w:rPr>
        <w:t>следующие изменения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/>
        <w:t>1. В разделе 1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/>
        <w:t>1.1. В абзаце первом подраздела 1.3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/>
        <w:t>цифры "24 053 671,08" заменить цифрами "25 112 318,07"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/>
        <w:t>цифры "18 134 364,18" заменить цифрами "18 020 449,86"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/>
        <w:t>1.2. Абзац семнадцатый подраздела 1.4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"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средства отпускаются по рецептам врачей с 50-процентной скидкой, сформированный в объеме не менее, чем это предусмотрено перечнем жизненно необходимых и важнейших лекарственных препаратов, утверждаемым Правительством Российской Федерации в соответствии с Федеральным законом от 12.04.2010 № 61-ФЗ "Об обращении лекарственных средств"  (приложение 6 к Программе); "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bCs/>
        </w:rPr>
      </w:pPr>
      <w:r>
        <w:rPr>
          <w:bCs/>
        </w:rPr>
        <w:t>2. Раздел 3 дополнить подразделом 3.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"Пациентам в возрасте до 21 года при отдельных онкологических заболеваниях с целью продолжения лечения, которое начато в возрасте до 18 лет, первичная специализированная медико-санитарная помощь, специализированная, в том числе высокотехнологичная, медицинская помощь могут быть оказаны в медицинских организациях, оказывающих медицинскую помощь детям по профилю "детская онкология", в случаях и при соблюдении условий, установленных порядком оказания медицинской помощи, утвержденным Министерством здравоохранения Российской Федерации."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>
          <w:bCs/>
        </w:rPr>
        <w:t xml:space="preserve">3. В разделе 4: 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bCs/>
        </w:rPr>
        <w:t xml:space="preserve">3.1 подраздел 4.3 изложить в следующей редакции: дополнить новыми абзацами четвертым – девятым </w:t>
      </w:r>
      <w:r>
        <w:rPr/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4.3. В рамках проведения профилактических мероприятий с учетом установленных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, вызванных новой коронавирусной инфекцией (COVID-19), медицинские организации, участвующие в реализации Территориальной программы обязательного медицинского страхования, организуют прохождение гражданами профилактических медицинских осмотров, диспансеризации, в том числе в вечерние часы и субботу, а также предоставляют гражданам возможность дистанционной записи на медицинские ис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филактические мероприятия организуются в том числе для выявления болезней системы кровообращения и онкологических заболеваний, формирующих основные причины смертност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медицинских организациях, на базе которых граждане могут пройти профилактические медицинские осмотры, включая диспансеризацию, размещается на официальных сайтах Министерства здравоохранения Мурманской области и Территориального фонда обязательного медицинского страхования Мурманской области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/>
        <w:t>С 1 июля 2021 года в дополнение к профилактическим медицинским осмотрам и диспансеризации граждане, переболевшие новой коронавирусной инфекцией (COVID-19), вправе пройти углубленную диспансеризацию, включающую исследования и иные медицинские вмешательства по перечню, который приведен в приложении 4 к программе государственных гарантий бесплатного оказания гражданам медицинской помощи, утвержденной Правительством Российской Федерации (далее - углубленная диспансеризация).</w:t>
      </w:r>
    </w:p>
    <w:p>
      <w:pPr>
        <w:pStyle w:val="Normal"/>
        <w:autoSpaceDE w:val="false"/>
        <w:ind w:firstLine="540"/>
        <w:jc w:val="both"/>
        <w:rPr/>
      </w:pPr>
      <w:r>
        <w:rPr/>
        <w:t>Углубленная диспансеризация также может быть проведена по инициативе гражданина, в отношении которого отсутствуют сведения о перенесенном заболевании новой коронавирусной инфекцией (COVID-19)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медицинских организаций, осуществляющих углубленную диспансеризацию, и порядок их работы размещаются на официальных сайтах Министерства здравоохранения Мурманской области и Территориального фонда обязательного медицинского страхования Мурманской области в информационно-телекоммуникационной сети "Интернет", а также на едином портале государственных и муниципальных услуг (функций) (далее - единый портал)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направления граждан на прохождение углубленной диспансеризации, включая категории граждан, проходящих углубленную диспансеризацию в первоочередном порядке, устанавливается Министерством здравоохране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ие организации, в том числе подведомственные федеральным органам исполнительной власти и имеющие прикрепленный контингент, в соответствии с порядком направления граждан на прохождение углубленной диспансеризации, включая категории граждан, проходящих углубленную диспансеризацию в первоочередном порядке, формируют перечень граждан, подлежащих углубленной диспансеризации, и направляют его в территориальный фонд обязательного медицинского страхования. Территориальный фонды обязательного медицинского страхования доводят указанные перечни до страховых медицинских организаций, в которых застрахованы граждане, подлежащие углубленной диспансер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единого портала, сети радиотелефонной связи (смс - сообщения) и иных доступных средств связи.</w:t>
      </w:r>
    </w:p>
    <w:p>
      <w:pPr>
        <w:pStyle w:val="Normal"/>
        <w:autoSpaceDE w:val="false"/>
        <w:ind w:firstLine="540"/>
        <w:jc w:val="both"/>
        <w:rPr/>
      </w:pPr>
      <w:r>
        <w:rPr/>
        <w:t>Запись граждан на углубленную диспансеризацию осуществляется в установленном порядке, в том числе с использованием единого портала.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ие организации организуют прохождение углубленной диспансеризации гражданином из расчета выполнения всех исследований и иных медицинских вмешательств первого этапа углубленной диспансеризации в соответствии с пунктом 1 приложения 4 к программе государственных гарантий бесплатного оказания гражданам медицинской помощи, утвержденной Правительством Российской Федерации, в течение одного дн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результатам углубленной диспансеризации в случае выявления у гражданина хронических неинфекционных заболеваний, в том числе связанных с перенесенной новой коронавирусной инфекцией (COVID-19), гражданин в установленном порядке ставится на диспансерное наблюдение, при наличии показаний ему оказывается соответствующее лечение и медицинская реабилитация в порядке, установленном Министерством здравоохранения Российской Федерации, предоставляются лекарственные препараты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для проведения медицинских исследований в рамках прохождения профилактических медицинских осмотров и диспансеризации, в том числе углубленной, могут привлекаться медицинские работники медицинских организаций, оказывающих специализированную медицинскую помощь.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труда медицинских работников по проведению профилактических медицинских осмотров, в том числе в рамках диспансеризации, включая углубленную диспансеризацию,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.";</w:t>
      </w:r>
    </w:p>
    <w:p>
      <w:pPr>
        <w:pStyle w:val="Normal"/>
        <w:autoSpaceDE w:val="false"/>
        <w:ind w:firstLine="540"/>
        <w:jc w:val="both"/>
        <w:rPr/>
      </w:pPr>
      <w:r>
        <w:rPr/>
        <w:t>3.2 в подразделе 4.10:</w:t>
      </w:r>
    </w:p>
    <w:p>
      <w:pPr>
        <w:pStyle w:val="Normal"/>
        <w:autoSpaceDE w:val="false"/>
        <w:ind w:firstLine="540"/>
        <w:jc w:val="both"/>
        <w:rPr/>
      </w:pPr>
      <w:r>
        <w:rPr/>
        <w:t>1) абзац третий  подпункта 4.10.2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"за прерванный случай оказания медицинской помощи в случаях прерывания лечения по медицинским показаниям, перевода пациента из одного отделения медицинской организации в другое, изменения условий оказания медицинской помощи пациенту с круглосуточного стационара на дневной стационар и с дневного стационара на круглосуточный стационар, оказания медицинской помощи с проведением лекарственной терапии при злокачественных новообразованиях, в ходе которой медицинская помощь оказана пациенту не в полном объеме по сравнению с выбранной для оплаты схемой лекарственной терапии, по объективным причинам, в том числе в случае прерывания лечения при возникновении абсолютных противопоказаний к продолжению лечения, не купируемых при проведении симптоматического лечения, перевода пациента в другую медицинскую организацию, преждевременной выписки пациента из медицинской организации при его письменном отказе от дальнейшего лечения, летального исхода, выписки пациента до истечения 3 дней (включительно) со дня госпитализации (начала лечения), за исключением случаев оказания медицинской помощи по группам заболеваний, состояний, приведенных в </w:t>
      </w:r>
      <w:hyperlink r:id="rId2">
        <w:r>
          <w:rPr>
            <w:rStyle w:val="InternetLink"/>
          </w:rPr>
          <w:t>приложении № 5</w:t>
        </w:r>
      </w:hyperlink>
      <w:r>
        <w:rPr/>
        <w:t xml:space="preserve"> к программе государственных гарантий бесплатного оказания гражданам медицинской помощи, утвержденной Правительством Российской Федерации; ";</w:t>
      </w:r>
    </w:p>
    <w:p>
      <w:pPr>
        <w:pStyle w:val="Normal"/>
        <w:autoSpaceDE w:val="false"/>
        <w:ind w:firstLine="540"/>
        <w:jc w:val="both"/>
        <w:rPr/>
      </w:pPr>
      <w:r>
        <w:rPr/>
        <w:t>2) абзац третий  подпункта 4.10.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"за прерванный случай оказания медицинской помощи в случаях прерывания лечения по медицинским показаниям, перевода пациента из одного отделения медицинской организации в другое, изменения условий оказания медицинской помощи пациенту с круглосуточного стационара на дневной стационар и с дневного стационара на круглосуточный стационар, оказания медицинской помощи с проведением лекарственной терапии при злокачественных новообразованиях, в ходе которой медицинская помощь оказана пациенту не в полном объеме по сравнению с выбранной для оплаты схемой лекарственной терапии, по объективным причинам, в том числе в случае прерывания лечения при возникновении абсолютных противопоказаний к продолжению лечения, не купируемых при проведении симптоматического лечения, перевода пациента в другую медицинскую организацию, преждевременной выписки пациента из медицинской организации при его письменном отказе от дальнейшего лечения, летального исхода, выписки пациента до истечения 3 дней (включительно) со дня госпитализации (начала лечения), за исключением случаев оказания медицинской помощи по группам заболеваний, состояний, приведенных в </w:t>
      </w:r>
      <w:hyperlink r:id="rId3">
        <w:r>
          <w:rPr>
            <w:rStyle w:val="InternetLink"/>
          </w:rPr>
          <w:t>приложении N 5</w:t>
        </w:r>
      </w:hyperlink>
      <w:r>
        <w:rPr/>
        <w:t xml:space="preserve"> к программе государственных гарантий бесплатного оказания гражданам медицинской помощи, утвержденной Правительством Российской Федерации; ";</w:t>
      </w:r>
    </w:p>
    <w:p>
      <w:pPr>
        <w:pStyle w:val="Normal"/>
        <w:autoSpaceDE w:val="false"/>
        <w:ind w:firstLine="540"/>
        <w:jc w:val="both"/>
        <w:rPr/>
      </w:pPr>
      <w:r>
        <w:rPr/>
        <w:t>3) подпункт 4.10.5. подраздела 4.10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"Финансовое обеспечение профилактических медицинских осмотров и диспансеризации включается в подушевой норматив финансирования на прикрепившихся лиц и осуществляется с учетом показателей результативности деятельности медицинской организации, включая показатели установленного объема профилактических медицинских осмотров и диспансеризации, проводимых в соответствии с порядками, утверждаемыми Министерством здравоохранения Российской Федерации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"Об основах охраны здоровья граждан в Российской Федерации"."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дополнить подпунктом 4.10.6.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/>
        <w:t>"Оплата углубленной диспансеризации осуществляется за единицу объема медицинской помощи и не включается в подушевой норматив финансирования:</w:t>
      </w:r>
    </w:p>
    <w:p>
      <w:pPr>
        <w:pStyle w:val="Normal"/>
        <w:autoSpaceDE w:val="false"/>
        <w:ind w:firstLine="567"/>
        <w:jc w:val="both"/>
        <w:rPr/>
      </w:pPr>
      <w:r>
        <w:rPr/>
        <w:t>- в рамках I этапа углубленной диспансеризации – за комплексное посещение, включающее комплекс исследований и медицинских вмешательств: измерение насыщения крови кислородом (сатурация) в покое, проведение спирометрии или спирографии, общий (клинический) анализ крови развернутый, биохимический анализ крови (включая исследование уровня холестерина, уровня липопротеинов низкой плотности, C-реактивного белка, определение активности аланинаминотрансферазы в крови, определение активности аспартатаминотрансферазы в крови, определение активности лактатдегидрогеназы в крови, исследование уровня креатинина в крови, тест с 6 минутной ходьбой, определение концентрации Д-димера в крови);</w:t>
      </w:r>
    </w:p>
    <w:p>
      <w:pPr>
        <w:pStyle w:val="Normal"/>
        <w:autoSpaceDE w:val="false"/>
        <w:jc w:val="both"/>
        <w:rPr/>
      </w:pPr>
      <w:r>
        <w:rPr/>
        <w:t>- в рамках II этапа углубленной диспансеризации – за комплексное посещение, включающее комплекс исследований и медицинских вмешательств: проведение эхокардиографии, компьютерной томографии легких, дуплексного сканирования вен нижних конечностей."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4. В </w:t>
      </w:r>
      <w:hyperlink r:id="rId5">
        <w:r>
          <w:rPr>
            <w:rStyle w:val="InternetLink"/>
          </w:rPr>
          <w:t>разделе</w:t>
        </w:r>
      </w:hyperlink>
      <w:r>
        <w:rPr/>
        <w:t xml:space="preserve"> 5 подраздел 5.5 дополнить пунктом 5.5.1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"углубленной диспансеризации, в том числе в 2021 году за счет иных межбюджетных трансфертов бюджетам субъектов Российской Федерации на финансовое обеспечение расходных обязательств субъектов Российской Федерации и г. Байконура по предоставлению межбюджетных трансфертов бюджету соответствующего территориального фонда обязательного медицинского страхования на оплату углубленной диспансеризации;"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5. В пункте 6.1.1 подраздела 6.1 раздела 6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) подпункт 6.1.1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6.1.1.1. Для скорой медицинской помощи вне медицинской организации, включая медицинскую эвакуацию, за счет средств областного бюджета - 0,015 вызова на 1 жителя, по Программе ОМС - 0,304 вызова на 1 застрахованное лицо в рамках базовой программы ОМС. "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) подпункт 6.1.1.2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6.1.1.2.1. С профилактической и иными целями (включая посещения, связанные с профилактическими мероприятиями, в том числе посещения центров здоровья, посещения среднего медицинского персонала и разовые посещения в связи с заболеваниями, в том числе при заболеваниях полости рта, слюнных желез и челюстей, за исключением зубного протезирования, а также посещения центров амбулаторной онкологической помощи):</w:t>
      </w:r>
    </w:p>
    <w:p>
      <w:pPr>
        <w:pStyle w:val="Normal"/>
        <w:autoSpaceDE w:val="false"/>
        <w:ind w:firstLine="540"/>
        <w:jc w:val="both"/>
        <w:rPr/>
      </w:pPr>
      <w:r>
        <w:rPr/>
        <w:t>за счет средств областного бюджета - 0,099 посещения на 1 жителя (включая медицинскую помощь, оказываемую выездными психиатрическими бригадами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/>
      </w:pPr>
      <w:r>
        <w:rPr/>
        <w:t>по Программе ОМС - 3,097 посещения, для проведения профилактических медицинских осмотров - 0,260 комплексного посещения на 1 застрахованное лицо в рамках базовой программы обязательного медицинского страхования; для проведения диспансеризации - 0,190 комплексного посещения на 1 застрахованное лицо в рамках базовой программы обязательного медицинского страхования; для посещений с иными целями - 2,647 посещения на 1 застрахованное лицо, в том числе в рамках базовой программы обязательного медицинского страхования - 2,480 посещения на 1 застрахованное лицо, сверх базовой программы ОМС - 0,167 посещения на 1 застрахованное лицо; для паллиативной медицинской помощи, в том числе на дому, - 0,0260 посещения на 1 застрахованное лицо сверх базовой программы ОМС, в том числе при осуществлении посещений на дому выездными патронажными бригадами паллиативной медицинской помощи - 0,0062»; "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3) абзац первый подпункта 6.1.1.2.3.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"В связи с заболеваниями: за счет средств областного бюджета - 0,044 обращения на 1 жителя, по Программе ОМС - 1,8157 обращения на 1 застрахованное лицо, из них в рамках сверх базовой программы ОМС - 0,028 обращения на 1 застрахованное лицо, базовой программы обязательного медицинского страхования, включая медицинскую реабилитацию - 1,7877 обращения на 1 застрахованное лицо, где обращение - это законченный случай лечения заболевания в амбулаторных условиях, в том числе в связи с проведением медицинской реабилитации, с кратностью посещений по поводу одного заболевания не менее 2,75, которое включает проведение следующих отдельных диагностических (лабораторных) исследований в рамках базовой программы обязательного медицинского страхования:"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4) в абзаце втором подпункта 6.1.1.2.3. цифры "0,02833" заменить цифрами "0,05293"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5) подпункт 6.1.1.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"6.1.1.3 Для медицинской помощи в условиях дневных стационаров за счет средств областного бюджета - 0,002 случая лечения на 1 жителя, по Программе ОМС - 0,062074 случая лечения на 1 застрахованное лицо, из них в рамках базовой программы ОМС в медицинских организациях (за исключением федеральных медицинских организаций) - 0,061074 случая лечения на 1 застрахованное лицо, в том числе для медицинской помощи по профилю "онкология" - 0,006602 случая лечения на 1 застрахованное лицо, сверх базовой программы ОМС - 0,001 случая лечения на 1 застрахованное лицо (включая случаи оказания паллиативной медицинской помощи в условиях дневного стационара)."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6) абзац первый подпункта 6.1.1.4.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"Для специализированной медицинской помощи в стационарных условиях за счет средств областного бюджета - 0,0085 случая госпитализации на 1 жителя, в том числе не идентифицированным и не застрахованным по обязательному медицинскому страхованию - 0,001 случая госпитализации на 1 жителя; по Программе ОМС - 0,167092 случая госпитализации на 1 застрахованное лицо, из них в рамках базовой программы ОМС в медицинских организациях (за исключением федеральных медицинских организаций) - 0,165592 случая госпитализации на 1 застрахованное лицо, в том числе медицинской помощи по профилю "онкология" - 0,00987 случая госпитализации на 1 застрахованное лицо; сверх базовой программы ОМС - 0,0015 случая госпитализации на 1 застрахованное лицо"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7) подпункт 6.1.1.5.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"6.1.5 Для паллиативной медицинской помощи в стационарных условиях (включая койки паллиативной медицинской помощи и койки сестринского ухода) по Программе ОМС сверх базовой программы ОМС - 0,073 койко-дня на 1 застрахованное лицо."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>6. В разделе 7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) подпункт 7.1.1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7.1.1.1. На 1 вызов скорой, в том числе скорой специализированной, медицинской помощи, оказываемой за счет средств областного бюджета, - 8 175,14 рубля, на 1 вызов скорой медицинской помощи за счет средств обязательного медицинского страхования –   5 049,64 рубля, на 1 случай оказания медицинской помощи авиамедицинскими выездными бригадами скорой медицинской помощи при санитарно-авиационной эвакуации, осуществляемой воздушными судами, с учетом реальной потребности (за исключением расходов на авиационные работы) за счет средств областного бюджета – 30 952,87 рубля."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)  Абзацы второй и третий подпункта 7.1.1.2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за счет средств областного бюджета (включая расходы на оказание медицинской помощи выездными психиатрическими бригадами, расходы на оказание паллиативной медицинской помощи в амбулаторных условиях, в том числе на дому) – 1 008,48 руб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за счет средств обязательного медицинского страхования в рамках базовой программы ОМС на 1 комплексное посещение для проведения профилактических медицинских осмотров - 3529,39 рубля, на 1 комплексное посещение для проведения диспансеризации, включающей профилактический медицинский осмотр и дополнительные методы обследований, в том числе в целях выявления онкологических заболеваний, - 4057,17 рубля, на 1 посещение с иными целями – 582,16 рубля, из них: в рамках базовой программы ОМС - 575,98 рубля, сверх базовой программы ОМС - 690,73 рубля; на 1 посещение при оказании паллиативной медицинской помощи в амбулаторных условиях, в том числе на дому (за исключением посещений на дому выездными патронажными бригадами), по сверх базовой программе ОМС – 696,41 рубля, на 1 посещение при оказании паллиативной медицинской помощи на дому выездными патронажными бригадами (без учета расходов на оплату социальных услуг, оказываемых социальными работниками, и расходов для предоставления на дому медицинских изделий) – 3 482,38 рубля"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3) Абзац первый подпункта 7.1.1.3.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"На 1 обращение по поводу заболевания при оказании медицинской помощи в амбулаторных условиях медицинскими организациями (их структурными подразделениями) за счет средств областного бюджета – 3 205,19 рубля, за счет средств обязательного медицинского страхования – 2 792,31 рубля, из них в рамках сверх базовой программы ОМС – 2 246,56 рубля, базовой программы ОМС - 2800,99 рубля, включая средние нормативы финансовых затрат на проведение одного исследования: "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40"/>
        <w:jc w:val="both"/>
        <w:rPr/>
      </w:pPr>
      <w:r>
        <w:rPr/>
        <w:t>4) Подпункт 7.1.1.4. изложить в следующей редакции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40"/>
        <w:jc w:val="both"/>
        <w:rPr/>
      </w:pPr>
      <w:r>
        <w:rPr/>
        <w:t>"На 1 случай лечения в условиях дневных стационаров за счет средств областного бюджета – 33 806,29 рубля, за счет средств обязательного медицинского страхования –   40 970,34 рубля, из них в рамках базовой программы ОМС в медицинских организациях (за исключением федеральных медицинских организаций) – 41 205,70 рубля, в том числе на 1 случай лечения по профилю "онкология" за счет средств обязательного медицинского страхования в рамках базовой программы ОМС в медицинских организациях (за исключением федеральных медицинских организаций) – 85 072,95 рубля; сверх базовой программы ОМС – 22 947,02 рубля. "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40"/>
        <w:jc w:val="both"/>
        <w:rPr/>
      </w:pPr>
      <w:r>
        <w:rPr/>
        <w:t>5) Абзац первый подпункта 7.1.1.5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40"/>
        <w:jc w:val="both"/>
        <w:rPr/>
      </w:pPr>
      <w:r>
        <w:rPr/>
        <w:t>"На 1 случай госпитализации в медицинских организациях (их структурных подразделениях), оказывающих медицинскую помощь в стационарных условиях, за счет средств областного бюджета – 187 456,39 рубля, за счет средств обязательного медицинского страхования –  67 017,77 рубля, из них в рамках базовой программы ОМС в медицинских организациях (за исключением федеральных медицинских организаций) – 67 226,66 рубля, в том числе на 1 случай госпитализации по профилю "онкология" за счет средств обязательного медицинского страхования в медицинских организациях (за исключением федеральных медицинских организаций) – 112 942,48 рубля; сверх базовой программы ОМС – 43 961,11 рубля; "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left="540" w:hanging="0"/>
        <w:jc w:val="both"/>
        <w:rPr/>
      </w:pPr>
      <w:r>
        <w:rPr/>
        <w:t>6) Подпункт 7.1.1.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"На 1 койко-день в медицинских организациях (их структурных подразделениях), оказывающих паллиативную медицинскую помощь в стационарных условиях (включая койки паллиативной медицинской помощи и койки сестринского ухода), за счет средств обязательного медицинского страхования в рамках сверх базовой программы ОМС – 4117,36 рубля. "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7) В абзаце первом подпункта 7.4.1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цифры "8 799,75" заменить на цифры "10 223,37"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цифры "758,53" заменить на цифры "589,26";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7. Таблицу 4.1.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right"/>
        <w:rPr/>
      </w:pPr>
      <w:r>
        <w:rPr/>
        <w:t>"Таблица 4.1.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УТВЕРЖДЕННАЯ СТОИМОСТЬ </w:t>
        <w:br/>
        <w:t xml:space="preserve">Территориальной программы государственных гарантий </w:t>
        <w:br/>
        <w:t xml:space="preserve">бесплатного оказания гражданам медицинской помощи </w:t>
        <w:br/>
        <w:t xml:space="preserve">в Мурманской области на 2021 год </w:t>
        <w:br/>
        <w:t>по источникам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89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718"/>
        <w:gridCol w:w="1833"/>
        <w:gridCol w:w="2126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 обеспечения территориаль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ная стоимость территориальной программы на 2021 год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1 жителя (1 застрахованное лицо) в год (руб.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оимость территориальной программы государственных гарантий всего (сумма </w:t>
            </w:r>
            <w:hyperlink w:anchor="Par22">
              <w:r>
                <w:rPr>
                  <w:rStyle w:val="InternetLink"/>
                </w:rPr>
                <w:t>строк 02</w:t>
              </w:r>
            </w:hyperlink>
            <w:r>
              <w:rPr/>
              <w:t xml:space="preserve"> + </w:t>
            </w:r>
            <w:hyperlink w:anchor="Par26">
              <w:r>
                <w:rPr>
                  <w:rStyle w:val="InternetLink"/>
                </w:rPr>
                <w:t>03</w:t>
              </w:r>
            </w:hyperlink>
            <w:r>
              <w:rPr/>
              <w:t>), в том числе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112 318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 413,7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I. Средства консолидированного бюджета субъекта Российской Федерации </w:t>
            </w:r>
            <w:hyperlink r:id="rId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0" w:name="Par22"/>
            <w:bookmarkEnd w:id="0"/>
            <w:r>
              <w:rPr/>
              <w:t>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091 868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634,1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II. Стоимость территориальной программы ОМС всего (сумма </w:t>
            </w:r>
            <w:hyperlink w:anchor="Par30">
              <w:r>
                <w:rPr>
                  <w:rStyle w:val="InternetLink"/>
                </w:rPr>
                <w:t>строк 04</w:t>
              </w:r>
            </w:hyperlink>
            <w:r>
              <w:rPr/>
              <w:t xml:space="preserve"> + </w:t>
            </w:r>
            <w:hyperlink w:anchor="Par46">
              <w:r>
                <w:rPr>
                  <w:rStyle w:val="InternetLink"/>
                </w:rPr>
                <w:t>08</w:t>
              </w:r>
            </w:hyperlink>
            <w:r>
              <w:rPr/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1" w:name="Par26"/>
            <w:bookmarkEnd w:id="1"/>
            <w:r>
              <w:rPr/>
              <w:t>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020 449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 779,6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1. Стоимость территориальной программы ОМС за счет средств обязательного медицинского страхования в рамках базовой программы (сумма </w:t>
            </w:r>
            <w:hyperlink w:anchor="Par34">
              <w:r>
                <w:rPr>
                  <w:rStyle w:val="InternetLink"/>
                </w:rPr>
                <w:t>строк 05+</w:t>
              </w:r>
            </w:hyperlink>
            <w:r>
              <w:rPr/>
              <w:t xml:space="preserve"> </w:t>
            </w:r>
            <w:hyperlink w:anchor="Par38">
              <w:r>
                <w:rPr>
                  <w:rStyle w:val="InternetLink"/>
                </w:rPr>
                <w:t>06</w:t>
              </w:r>
            </w:hyperlink>
            <w:r>
              <w:rPr/>
              <w:t xml:space="preserve"> + </w:t>
            </w:r>
            <w:hyperlink w:anchor="Par42">
              <w:r>
                <w:rPr>
                  <w:rStyle w:val="InternetLink"/>
                </w:rPr>
                <w:t>07</w:t>
              </w:r>
            </w:hyperlink>
            <w:r>
              <w:rPr/>
              <w:t>), в том числе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2" w:name="Par30"/>
            <w:bookmarkEnd w:id="2"/>
            <w:r>
              <w:rPr/>
              <w:t>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591 923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 190,4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1.1. субвенции из бюджета Федерального фонда обязательного медицинского страхования </w:t>
            </w:r>
            <w:hyperlink r:id="rId7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3" w:name="Par34"/>
            <w:bookmarkEnd w:id="3"/>
            <w:r>
              <w:rPr/>
              <w:t>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582 739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177,7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.2.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4" w:name="Par38"/>
            <w:bookmarkEnd w:id="4"/>
            <w:r>
              <w:rPr/>
              <w:t>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.3. прочие поступ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5" w:name="Par42"/>
            <w:bookmarkEnd w:id="5"/>
            <w:r>
              <w:rPr/>
              <w:t>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183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6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.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, из них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6" w:name="Par46"/>
            <w:bookmarkEnd w:id="6"/>
            <w:r>
              <w:rPr/>
              <w:t>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8 52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9,2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.1.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8 52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9,2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2.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, не включенных в структуру тарифов на оплату медицинской помощи в рамках базовой программы обязательного медицинского страх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"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8. Таблицы 4.2.1 и 4.3.1 изложить в следующей редакции: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" Таблица 4.2.1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УТВЕРЖДЕННАЯ СТОИМОСТЬ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Территориальной программы государственных гарантий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бесплатного оказания гражданам медицинской помощи в Мурман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по условиям ее оказания на 2021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8"/>
        <w:gridCol w:w="435"/>
        <w:gridCol w:w="1830"/>
        <w:gridCol w:w="782"/>
        <w:gridCol w:w="2435"/>
        <w:gridCol w:w="1302"/>
        <w:gridCol w:w="1302"/>
        <w:gridCol w:w="943"/>
        <w:gridCol w:w="936"/>
        <w:gridCol w:w="1161"/>
        <w:gridCol w:w="1251"/>
        <w:gridCol w:w="734"/>
      </w:tblGrid>
      <w:tr>
        <w:trPr>
          <w:trHeight w:val="103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и условия оказания медицинской помощи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и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медицинской помощи в расчете на 1 жителя (норматив объемов предоставле-ния медицинской помощи в расчете на 1 застрахован-ное лицо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единицы объема медицинской помощи (норматив финансовых затрат на единицу объема предоставле-ния медицинской помощи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ушевые нормативы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нансирова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риториальной программы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rHeight w:val="2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к итогу</w:t>
            </w:r>
          </w:p>
        </w:tc>
      </w:tr>
      <w:tr>
        <w:trPr>
          <w:trHeight w:val="14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средств бюджета субъекта Р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средств ОМ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средств бюджета субъекта Р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ОМС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8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дицинская помощь, предоставляемая за счет консолидированного бюджета Мурманской области в том числе: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99,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98 471,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ая, в том числе скорая специализированная медицинская помощь, не включенная в территориальную программу ОМС, в том числе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выз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75,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98,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идентифицированным и не застрахованным в системе ОМС лиц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18"/>
                <w:szCs w:val="18"/>
              </w:rPr>
              <w:t>выз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9,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36,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корая медицинская помощь при санитарно-авиационной эваку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18"/>
                <w:szCs w:val="18"/>
              </w:rPr>
              <w:t>выз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952,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28,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помощь в амбулаторных условиях, в том числе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ение с профилактическими и иными целям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8,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391,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по паллиативной медицинской помощи включ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сещение по паллиативной медицинской помощи без учета посещения на дому патронажными бригадам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осещение на дому выездными патронажными бригадами паллиативной медицинской помощ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обращ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5,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623,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идентифицированным и не застрахованным в системе ОМС лиц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посещение с профилактическими и иными целя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1,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32,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18"/>
                <w:szCs w:val="18"/>
              </w:rPr>
              <w:t>обращ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ая медицинская помощь  в стационарных условиях, 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456,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,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3 851,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идентифицированным и не застрахованным в системе ОМС лиц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учай госпитализ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242,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56,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помощь в условиях дневного стационара, 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06,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166,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идентифицированным и не застрахованным в системе ОМС лиц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учай ле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иативная медицинская помощь в стационарных услов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ко-ден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государственные и муниципальные услуги (работ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7,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12 279,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технологичная медицинская помощь, оказываемая в медицинских организациях Мурман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059,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консолидированного бюджета Мурманской области на приобретение медицинского оборудования для медицинских организаций, работающих в системе ОМС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,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 396,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</w:tr>
      <w:tr>
        <w:trPr>
          <w:trHeight w:val="4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дицинская помощь в рамках территориальной программы ОМ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779,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020 449,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8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корая медицинская помощь (сумма строк 29 + 34+41)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выз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9,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,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6 762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помощь в амбулаторных условиях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+35.1+42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ое посещение для проведения профилактических медицинских осмотров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29,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 333,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.+35.2.+42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лексное посещение в рамках диспансеризации,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57,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 591,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+35.3+42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с иными целя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5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9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720,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по паллиативной медицинской помощи, включая**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0,02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по паллиативной медицинской помощи без учета посещения на дому патронажными бригадами **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 027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.2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а дому выездными патронажными бригадами **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0,00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2,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02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6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 + 35.5</w:t>
            </w:r>
            <w:r>
              <w:rPr>
                <w:sz w:val="18"/>
                <w:szCs w:val="18"/>
                <w:lang w:val="en-US"/>
              </w:rPr>
              <w:t>+42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по неотложной медицинской помощ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9,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745,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 + 35.6+42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Обращ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2,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71,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7 893,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6" w:hanging="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5.1 + 35.6.1+42.5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6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следование компьютерной томограф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52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259,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1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931,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6" w:hanging="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5.2+35.6.2+42.5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6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следование магнитно-резонансной томограф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12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772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,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 548,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6" w:hanging="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5.3+35.6.3+42.5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6.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льтразвуковое исследование сердечно-сосудистой систе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15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39,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3,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4 417,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6" w:hanging="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5.4.+35.6.4+42.5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6.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ндоскопическое диагностическое исслед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49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603,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,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 286,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6" w:hanging="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5.5.+35.6.5+42.5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6.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лекулярно-гинетическое исслед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11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69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,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 204,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5.6+35.6.6+42.5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18"/>
                <w:szCs w:val="18"/>
              </w:rPr>
              <w:t>22.6.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18"/>
                <w:szCs w:val="18"/>
              </w:rPr>
              <w:t>патологоанатомические исследования биопсийного(операционного) материала с целью выявления онкологических заболеваний и подбора противоопухолевой лекарственной терап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14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815,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 709,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5.7+35.6.+42.5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6.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стирование на выявление новой коронавирусной инфекции COVID-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212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7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3,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 240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</w:tr>
      <w:tr>
        <w:trPr>
          <w:trHeight w:val="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ая медицинская помощь в стационарных условиях (сумма строк 31 + 36+43), 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70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17,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98,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43 597,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 помощь по профилю "онкология" (сумма строк 31.1+36.1+43.1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942,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5,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904,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реабилитация в стационарных условиях (сумма строк 31.2 + 36.2+43.2), 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29,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665,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 реабилитация для  детей в возрасте 0-17 лет (равно строке  31.2.1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29,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99,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технологичная медицинская помощь (сумма строк 31.3 + 36.3+43.3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70,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324,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помощь в условиях дневных стационаров (сумма строк 32 + 37+44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620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970,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4,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3 460,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филю "онкология" (сумма строк 32.1+37.1+44.1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6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072,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435,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экстракорпоральном оплодотворении (сумма строк 32.2+37.2+44.2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119,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903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иативная медицинская помощь *** (равно строке 38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ко-ден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17,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929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ведение дела СМ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687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(равно строке 39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9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роки 20: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помощь, предос</w:t>
              <w:softHyphen/>
              <w:t>тавляемая в рамках базовой программы ОМС застрахованным лиц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983,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441 478,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5</w:t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9,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5,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6 762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помощь в амбулаторных условиях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ое посещение для проведения профилактических медицинских осмотров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29,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 333,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ое посещение в рамках диспансеризации,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57,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 591,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с иными целя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8,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 038 793,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по неотложной медицинской помощ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9,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745,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7,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41 466,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.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следование компьютерной томограф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52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259,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1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931,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30.5.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следование магнитно-резонансной томограф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12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772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,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 548,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.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льтразвуковое исследование сердечно-сосудистой систе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15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39,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3,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4 417,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.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ндоскопическое диагностическое исслед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18"/>
                <w:szCs w:val="18"/>
              </w:rPr>
              <w:t>0,049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603,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,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 286,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.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лекулярно-гинетическое исслед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11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69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,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 204,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.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тологоанатомические исследования биопсийного(операционного) материала с целью выявления онкологических заболеваний и подбора противоопухолевой лекарственной терап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14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815,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 709,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.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стирование на выявление новой коронавирусной инфекции COVID-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212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7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3,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 240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ая медицинская помощь в стационарных условиях, 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55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226,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32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95 636,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 помощь по профилю "онколог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942,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5,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904,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реабилитация в стационарных услов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29,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665,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 реабилитация для  детей в возрасте 0-17 л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 госпитализ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29,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99,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технологичная медицинская помощ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70,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324,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помощь в условиях дневного стациона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10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205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6,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0 151,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филю "онколог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6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072,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435,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экстракорпоральном оплодотворен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119,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903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помощь по видам и заболеваниям сверх базовой программы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283,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2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помощь в амбулаторных условиях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ое посещение для проведения профилактических медицинских осмотров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осещение для проведения диспансеризации,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с иными целя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926,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щение по паллиативной медицинской помощи, включая**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.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ение по паллиативной медицинской помощи без учета посещения на дому патронажными бригадам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3,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 027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.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ение на дому выездными патронажными бригадам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2,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02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по неотложной медицинской помощ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6,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427,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.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следование компьютерной томограф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.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следование магнитно-резонансной томограф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.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льтразвуковое исследование сердечно-сосудистой систе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.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ндоскопическое диагностическое исслед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.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лекулярно-гинетическое исслед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.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тологоанатомические исследования биопсийного(операционного) материала с целью выявления онкологических заболеваний и подбора противоопухолевой лекарственной терап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.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стирование на выявление новой коронавирусной инфекции COVID-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Х</w:t>
            </w:r>
          </w:p>
        </w:tc>
      </w:tr>
      <w:tr>
        <w:trPr>
          <w:trHeight w:val="5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ая медицинская помощь в стационарных условиях, 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961,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961,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 помощь по профилю "онколог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реабилитация в стационарных услов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технологичная медицинская помощ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помощь в условиях дневного стациона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47,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09,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филю "онколог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экстракорпоральном оплодотворен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иативная медицинская помощ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йко-ден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17,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,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19 929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помощь, предос</w:t>
              <w:softHyphen/>
              <w:t>тавляемая в рамках базовой программы (дополнительное финансовое обеспечение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выз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помощь в амбулаторных условиях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ое посещение для проведения профилактических медицинских осмотров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ое посещение в рамках диспансеризации,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с иными целя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по неотложной медицинской помощ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.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следование компьютерной томограф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.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следование магнитно-резонансной томограф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.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льтразвуковое исследование сердечно-сосудистой систе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.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ндоскопическое диагностическое исслед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.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лекулярно-гинетическое исслед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.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18"/>
                <w:szCs w:val="18"/>
              </w:rPr>
              <w:t>патологоанатомические исследования биопсийного(операционного) материала с целью выявления онкологических заболеваний и подбора противоопухолевой лекарственной терап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Х</w:t>
            </w:r>
          </w:p>
        </w:tc>
      </w:tr>
      <w:tr>
        <w:trPr>
          <w:trHeight w:val="7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.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стирование на выявление новой коронавирусной инфекции COVID-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ая медицинская помощь в стационарных условиях, 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 помощь по профилю "онколог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реабилитация в стационарных услов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 реабилитация для  детей в возрасте 0-17 л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 госпитализ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технологичная медицинская помощ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помощь в условиях дневного стациона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филю "онколог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экстракорпоральном оплодотворен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Случа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сумма строк 01, 19, 20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634,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779,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91 868,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020 449,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Без учета финансовых средств консолидированного бюджета Мурманской области на содержание медицинских организаций, работающих в системе ОМС (затраты, не вошедшие в тариф)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*Указываются расходы консолидированного бюджета Мурманской области на приобретение медицинского оборудования для медицинских организаций, работающих в системе ОМС, сверх ТПОМС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**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.</w:t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авочно:</w:t>
      </w:r>
    </w:p>
    <w:p>
      <w:pPr>
        <w:pStyle w:val="Normal"/>
        <w:widowControl w:val="false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>численность населения Мурманской области на 01.01.2021 (прогноз) – 736,121 (тыс. человек);</w:t>
      </w:r>
    </w:p>
    <w:p>
      <w:pPr>
        <w:pStyle w:val="Normal"/>
        <w:widowControl w:val="false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>численность застрахованного населения Мурманской области на 01.01.2020 – 727,227 (тыс. человек).</w:t>
      </w:r>
    </w:p>
    <w:p>
      <w:pPr>
        <w:pStyle w:val="Normal"/>
        <w:widowControl w:val="false"/>
        <w:jc w:val="right"/>
        <w:rPr/>
      </w:pPr>
      <w:r>
        <w:rPr/>
        <w:t>Таблица 4.3.1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УТВЕРЖДЕННЫЕ ОБЪЕМЫ </w:t>
      </w:r>
    </w:p>
    <w:p>
      <w:pPr>
        <w:pStyle w:val="Normal"/>
        <w:widowControl w:val="false"/>
        <w:jc w:val="center"/>
        <w:rPr/>
      </w:pPr>
      <w:r>
        <w:rPr/>
        <w:t>медицинской помощи на 2021 год по уровням оказания*</w:t>
      </w:r>
    </w:p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3"/>
      </w:tblGrid>
      <w:tr>
        <w:trPr>
          <w:trHeight w:val="480" w:hRule="atLeast"/>
        </w:trPr>
        <w:tc>
          <w:tcPr>
            <w:tcW w:w="1600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470" w:type="dxa"/>
              <w:jc w:val="left"/>
              <w:tblInd w:w="3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7"/>
              <w:gridCol w:w="1251"/>
              <w:gridCol w:w="1681"/>
              <w:gridCol w:w="1447"/>
              <w:gridCol w:w="1163"/>
              <w:gridCol w:w="1171"/>
              <w:gridCol w:w="1200"/>
              <w:gridCol w:w="1110"/>
              <w:gridCol w:w="1085"/>
              <w:gridCol w:w="1085"/>
            </w:tblGrid>
            <w:tr>
              <w:trPr>
                <w:trHeight w:val="495" w:hRule="atLeast"/>
              </w:trPr>
              <w:tc>
                <w:tcPr>
                  <w:tcW w:w="4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 медицинской помощи</w:t>
                  </w:r>
                </w:p>
              </w:tc>
              <w:tc>
                <w:tcPr>
                  <w:tcW w:w="293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едицинская помощь, предоставляемая за счет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солидированного бюджета Мурманской области</w:t>
                  </w:r>
                </w:p>
              </w:tc>
              <w:tc>
                <w:tcPr>
                  <w:tcW w:w="378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дицинская помощь в рамках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рриториальной программы ОМС</w:t>
                  </w:r>
                </w:p>
              </w:tc>
              <w:tc>
                <w:tcPr>
                  <w:tcW w:w="44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ие нормативы объема медицинской помощи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8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55" w:right="-9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счет бюджетных ассигнований</w:t>
                  </w:r>
                </w:p>
                <w:p>
                  <w:pPr>
                    <w:pStyle w:val="Normal"/>
                    <w:suppressAutoHyphens w:val="true"/>
                    <w:ind w:left="-155" w:right="-9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а 1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теля)</w:t>
                  </w:r>
                </w:p>
              </w:tc>
              <w:tc>
                <w:tcPr>
                  <w:tcW w:w="3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55" w:right="-98" w:hanging="0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В рамках территориальной программы ОМС</w:t>
                  </w:r>
                  <w:r>
                    <w:rPr>
                      <w:sz w:val="18"/>
                      <w:szCs w:val="18"/>
                    </w:rPr>
                    <w:t xml:space="preserve"> (на 1 застрахованное лицо)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4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8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программе ОМС</w:t>
                  </w:r>
                </w:p>
              </w:tc>
              <w:tc>
                <w:tcPr>
                  <w:tcW w:w="1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рамках базовой программы ОМС</w:t>
                  </w:r>
                </w:p>
              </w:tc>
              <w:tc>
                <w:tcPr>
                  <w:tcW w:w="1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ерх базовой программы ОМС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4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55" w:right="-9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  <w:p>
                  <w:pPr>
                    <w:pStyle w:val="Normal"/>
                    <w:suppressAutoHyphens w:val="true"/>
                    <w:ind w:left="-155" w:right="-9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55" w:right="-9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в том числе не идентифицирован-ным и не застрахованным в системе ОМС лицам 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55" w:right="-9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55" w:right="-9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 рамках базовой программы ОМС 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55" w:right="-9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верх базовой программы </w:t>
                  </w:r>
                </w:p>
                <w:p>
                  <w:pPr>
                    <w:pStyle w:val="Normal"/>
                    <w:suppressAutoHyphens w:val="true"/>
                    <w:ind w:left="-155" w:right="-9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МС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155" w:right="-9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155" w:right="-9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155" w:right="-9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155" w:right="-9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корая медицинская помощь (вызов) всего, в том числе в медицинских организациях: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2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67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21 15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21 157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1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04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04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 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85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65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lang w:val="en-US"/>
                    </w:rPr>
                    <w:t>87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60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lang w:val="en-US"/>
                    </w:rPr>
                    <w:t>87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60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1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</w:t>
                  </w:r>
                  <w:r>
                    <w:rPr>
                      <w:sz w:val="18"/>
                      <w:szCs w:val="18"/>
                      <w:lang w:val="en-US"/>
                    </w:rPr>
                    <w:t>58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</w:t>
                  </w:r>
                  <w:r>
                    <w:rPr>
                      <w:sz w:val="18"/>
                      <w:szCs w:val="18"/>
                      <w:lang w:val="en-US"/>
                    </w:rPr>
                    <w:t>58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II </w:t>
                  </w:r>
                  <w:r>
                    <w:rPr>
                      <w:sz w:val="18"/>
                      <w:szCs w:val="18"/>
                    </w:rPr>
                    <w:t>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33</w:t>
                  </w: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55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33</w:t>
                  </w: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557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  <w:r>
                    <w:rPr>
                      <w:sz w:val="18"/>
                      <w:szCs w:val="18"/>
                      <w:lang w:val="en-US"/>
                    </w:rPr>
                    <w:t>46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  <w:r>
                    <w:rPr>
                      <w:sz w:val="18"/>
                      <w:szCs w:val="18"/>
                      <w:lang w:val="en-US"/>
                    </w:rPr>
                    <w:t>46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II</w:t>
                  </w:r>
                  <w:r>
                    <w:rPr>
                      <w:sz w:val="18"/>
                      <w:szCs w:val="18"/>
                    </w:rPr>
                    <w:t xml:space="preserve"> 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15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дицинская помощь в амбулаторных условиях  (посещений):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64 15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 66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22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ещение с профилактической и иными целями (включая посещения, связанные с профилактическими мероприятиями, в том числе посещения центров здоровья,  посещения среднего медицинского персонала и разовые посещения в связи с заболеваниями, в том числе при заболеваниях полости рта, слюнных желез, за исключением зубного протезирования),  а также посещения центров амбулаторной онкологической помощи;   включая посещения по оказанию паллиативной медицинской помощи в амбулаторных условиях, в том числе на дому  всего,  в том числе в медицинских организациях: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252 36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130 77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 59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097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2,93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67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ключая комплексное посещение для проведения профилактических медицинских осмотров (без учета диспансеризации)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9 07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9 079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6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6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 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  <w:r>
                    <w:rPr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57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78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579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0</w:t>
                  </w:r>
                  <w:r>
                    <w:rPr>
                      <w:sz w:val="18"/>
                      <w:szCs w:val="18"/>
                      <w:lang w:val="en-US"/>
                    </w:rPr>
                    <w:t>8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0</w:t>
                  </w:r>
                  <w:r>
                    <w:rPr>
                      <w:sz w:val="18"/>
                      <w:szCs w:val="18"/>
                      <w:lang w:val="en-US"/>
                    </w:rPr>
                    <w:t>8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II </w:t>
                  </w:r>
                  <w:r>
                    <w:rPr>
                      <w:sz w:val="18"/>
                      <w:szCs w:val="18"/>
                    </w:rPr>
                    <w:t>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lang w:val="en-US"/>
                    </w:rPr>
                    <w:t>09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01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09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01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5</w:t>
                  </w:r>
                  <w:r>
                    <w:rPr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5</w:t>
                  </w:r>
                  <w:r>
                    <w:rPr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II</w:t>
                  </w:r>
                  <w:r>
                    <w:rPr>
                      <w:sz w:val="18"/>
                      <w:szCs w:val="18"/>
                    </w:rPr>
                    <w:t xml:space="preserve"> 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</w:t>
                  </w:r>
                  <w:r>
                    <w:rPr>
                      <w:sz w:val="18"/>
                      <w:szCs w:val="18"/>
                      <w:lang w:val="en-US"/>
                    </w:rPr>
                    <w:t>8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488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2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2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включая комплексное посещение в рамках диспансеризации, включающей профилактический медицинский осмотр и дополнительные методы обследований, в том числе в целях выявления онкологических заболеваний 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38 17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38 17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9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9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 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0 </w:t>
                  </w:r>
                  <w:r>
                    <w:rPr>
                      <w:sz w:val="18"/>
                      <w:szCs w:val="18"/>
                      <w:lang w:val="en-US"/>
                    </w:rPr>
                    <w:t>70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0 </w:t>
                  </w:r>
                  <w:r>
                    <w:rPr>
                      <w:sz w:val="18"/>
                      <w:szCs w:val="18"/>
                      <w:lang w:val="en-US"/>
                    </w:rPr>
                    <w:t>70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8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8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II </w:t>
                  </w:r>
                  <w:r>
                    <w:rPr>
                      <w:sz w:val="18"/>
                      <w:szCs w:val="18"/>
                    </w:rPr>
                    <w:t>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4 </w:t>
                  </w:r>
                  <w:r>
                    <w:rPr>
                      <w:sz w:val="18"/>
                      <w:szCs w:val="18"/>
                      <w:lang w:val="en-US"/>
                    </w:rPr>
                    <w:t>21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4 </w:t>
                  </w:r>
                  <w:r>
                    <w:rPr>
                      <w:sz w:val="18"/>
                      <w:szCs w:val="18"/>
                      <w:lang w:val="en-US"/>
                    </w:rPr>
                    <w:t>21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02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02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II</w:t>
                  </w:r>
                  <w:r>
                    <w:rPr>
                      <w:sz w:val="18"/>
                      <w:szCs w:val="18"/>
                    </w:rPr>
                    <w:t xml:space="preserve"> 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 </w:t>
                  </w:r>
                  <w:r>
                    <w:rPr>
                      <w:sz w:val="18"/>
                      <w:szCs w:val="18"/>
                      <w:lang w:val="en-US"/>
                    </w:rPr>
                    <w:t>25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 </w:t>
                  </w:r>
                  <w:r>
                    <w:rPr>
                      <w:sz w:val="18"/>
                      <w:szCs w:val="18"/>
                      <w:lang w:val="en-US"/>
                    </w:rPr>
                    <w:t>259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4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4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ещение с иными целями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72 775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4 66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906 20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803 52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 68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9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621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48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0,14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 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9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9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07 67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06 64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02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973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972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  <w:r>
                    <w:rPr>
                      <w:sz w:val="18"/>
                      <w:szCs w:val="18"/>
                      <w:lang w:val="en-US"/>
                    </w:rPr>
                    <w:t>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II </w:t>
                  </w:r>
                  <w:r>
                    <w:rPr>
                      <w:sz w:val="18"/>
                      <w:szCs w:val="18"/>
                    </w:rPr>
                    <w:t>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8 115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06 23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 004 577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 65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9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521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381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II</w:t>
                  </w:r>
                  <w:r>
                    <w:rPr>
                      <w:sz w:val="18"/>
                      <w:szCs w:val="18"/>
                    </w:rPr>
                    <w:t xml:space="preserve"> 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57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57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2 30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2 30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27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27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ещение по паллиативной медицинской помощ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90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90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26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26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 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60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60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242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24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II </w:t>
                  </w:r>
                  <w:r>
                    <w:rPr>
                      <w:sz w:val="18"/>
                      <w:szCs w:val="18"/>
                    </w:rPr>
                    <w:t>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0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0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18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1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II</w:t>
                  </w:r>
                  <w:r>
                    <w:rPr>
                      <w:sz w:val="18"/>
                      <w:szCs w:val="18"/>
                    </w:rPr>
                    <w:t xml:space="preserve"> 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ключая посещение по паллиативной медицинской помощи без учета посещения на дому патронажными бригадами паллиативной медицинской помощи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4 39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9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198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19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 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09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09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18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18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II </w:t>
                  </w:r>
                  <w:r>
                    <w:rPr>
                      <w:sz w:val="18"/>
                      <w:szCs w:val="18"/>
                    </w:rPr>
                    <w:t>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0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0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18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1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II</w:t>
                  </w:r>
                  <w:r>
                    <w:rPr>
                      <w:sz w:val="18"/>
                      <w:szCs w:val="18"/>
                    </w:rPr>
                    <w:t xml:space="preserve"> 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ключая посещение на дому выездными патронажными бригадами паллиативной медицинской помощ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50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50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62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,006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 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50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50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62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6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II </w:t>
                  </w:r>
                  <w:r>
                    <w:rPr>
                      <w:sz w:val="18"/>
                      <w:szCs w:val="18"/>
                    </w:rPr>
                    <w:t>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II</w:t>
                  </w:r>
                  <w:r>
                    <w:rPr>
                      <w:sz w:val="18"/>
                      <w:szCs w:val="18"/>
                    </w:rPr>
                    <w:t xml:space="preserve"> уровня</w:t>
                  </w:r>
                </w:p>
                <w:p>
                  <w:pPr>
                    <w:pStyle w:val="Normal"/>
                    <w:suppressAutoHyphens w:val="true"/>
                    <w:ind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ещение по неотложной медицинской помощи всего, в том числе в медицинских организациях: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92 70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92 70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4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4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 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215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74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15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74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</w:t>
                  </w:r>
                  <w:r>
                    <w:rPr>
                      <w:sz w:val="18"/>
                      <w:szCs w:val="18"/>
                      <w:lang w:val="en-US"/>
                    </w:rPr>
                    <w:t>297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</w:t>
                  </w:r>
                  <w:r>
                    <w:rPr>
                      <w:sz w:val="18"/>
                      <w:szCs w:val="18"/>
                      <w:lang w:val="en-US"/>
                    </w:rPr>
                    <w:t>297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II </w:t>
                  </w:r>
                  <w:r>
                    <w:rPr>
                      <w:sz w:val="18"/>
                      <w:szCs w:val="18"/>
                    </w:rPr>
                    <w:t>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15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08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15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08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</w:t>
                  </w:r>
                  <w:r>
                    <w:rPr>
                      <w:sz w:val="18"/>
                      <w:szCs w:val="18"/>
                      <w:lang w:val="en-US"/>
                    </w:rPr>
                    <w:t>158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</w:t>
                  </w:r>
                  <w:r>
                    <w:rPr>
                      <w:sz w:val="18"/>
                      <w:szCs w:val="18"/>
                      <w:lang w:val="en-US"/>
                    </w:rPr>
                    <w:t>158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II</w:t>
                  </w:r>
                  <w:r>
                    <w:rPr>
                      <w:sz w:val="18"/>
                      <w:szCs w:val="18"/>
                    </w:rPr>
                    <w:t xml:space="preserve"> 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61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8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61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8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8</w:t>
                  </w:r>
                  <w:r>
                    <w:rPr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8</w:t>
                  </w:r>
                  <w:r>
                    <w:rPr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щение по заболеванию всего, в том числе в медицинских организациях: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32 64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320 73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300 06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66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4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8</w:t>
                  </w:r>
                  <w:r>
                    <w:rPr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  <w:lang w:val="en-US"/>
                    </w:rPr>
                    <w:t>7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7877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2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 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76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70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76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218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8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</w:t>
                  </w:r>
                  <w:r>
                    <w:rPr>
                      <w:sz w:val="18"/>
                      <w:szCs w:val="18"/>
                      <w:lang w:val="en-US"/>
                    </w:rPr>
                    <w:t>6558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</w:t>
                  </w:r>
                  <w:r>
                    <w:rPr>
                      <w:sz w:val="18"/>
                      <w:szCs w:val="18"/>
                      <w:lang w:val="en-US"/>
                    </w:rPr>
                    <w:t>6548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  <w:r>
                    <w:rPr>
                      <w:sz w:val="18"/>
                      <w:szCs w:val="18"/>
                      <w:lang w:val="en-US"/>
                    </w:rPr>
                    <w:t>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II </w:t>
                  </w:r>
                  <w:r>
                    <w:rPr>
                      <w:sz w:val="18"/>
                      <w:szCs w:val="18"/>
                    </w:rPr>
                    <w:t>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2 64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78</w:t>
                  </w:r>
                  <w:r>
                    <w:rPr>
                      <w:sz w:val="18"/>
                      <w:szCs w:val="18"/>
                    </w:rPr>
                    <w:t>7 87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  <w:r>
                    <w:rPr>
                      <w:sz w:val="18"/>
                      <w:szCs w:val="18"/>
                      <w:lang w:val="en-US"/>
                    </w:rPr>
                    <w:t>67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69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18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4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</w:t>
                  </w:r>
                  <w:r>
                    <w:rPr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7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,0</w:t>
                  </w:r>
                  <w:r>
                    <w:rPr>
                      <w:sz w:val="18"/>
                      <w:szCs w:val="18"/>
                      <w:lang w:val="en-US"/>
                    </w:rPr>
                    <w:t>55</w:t>
                  </w: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  <w:r>
                    <w:rPr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II</w:t>
                  </w:r>
                  <w:r>
                    <w:rPr>
                      <w:sz w:val="18"/>
                      <w:szCs w:val="18"/>
                    </w:rPr>
                    <w:t xml:space="preserve"> 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56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5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  <w:lang w:val="en-US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51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7</w:t>
                  </w:r>
                  <w:r>
                    <w:rPr>
                      <w:sz w:val="18"/>
                      <w:szCs w:val="18"/>
                      <w:lang w:val="en-US"/>
                    </w:rPr>
                    <w:t>72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7</w:t>
                  </w:r>
                  <w:r>
                    <w:rPr>
                      <w:sz w:val="18"/>
                      <w:szCs w:val="18"/>
                      <w:lang w:val="en-US"/>
                    </w:rPr>
                    <w:t>72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ля проведения диагностических исследований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мпьютерной томографи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49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49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5293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5293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магнитно-резонансной томографии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 91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 916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1226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1226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ультразвуковое исследование сердечно-сосудистой систем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4 27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4 271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1588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1588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эндоскопическое  диагностическое исследование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5 72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5 729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4913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4913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молекулярно-генетическое исследование с целью диагностики онкологических  заболеваний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86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861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  <w:r>
                    <w:rPr>
                      <w:sz w:val="18"/>
                      <w:szCs w:val="18"/>
                      <w:lang w:val="en-US"/>
                    </w:rPr>
                    <w:t>1184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  <w:r>
                    <w:rPr>
                      <w:sz w:val="18"/>
                      <w:szCs w:val="18"/>
                      <w:lang w:val="en-US"/>
                    </w:rPr>
                    <w:t>1184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атологоанатомическое исследование биопсийного (операционного) материала с целью диагностики онкологических  заболеваний и  подбора противоопухолевой  лекарственной  терапии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40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407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1431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1431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>
                      <w:i/>
                      <w:sz w:val="18"/>
                      <w:szCs w:val="18"/>
                    </w:rPr>
                    <w:t>тестирование на выявление новой  коронавирусной инфекции (CO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VID</w:t>
                  </w:r>
                  <w:r>
                    <w:rPr>
                      <w:i/>
                      <w:sz w:val="18"/>
                      <w:szCs w:val="18"/>
                    </w:rPr>
                    <w:t>-19)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4 49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4 497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1245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1245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ециализированная медицинская помощь в стационарных условиях, всего  (случай госпитализации), в том числе в медицинских организациях: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6 26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07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  <w:r>
                    <w:rPr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51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0 42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09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8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,167</w:t>
                  </w:r>
                  <w:r>
                    <w:rPr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65592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  <w:r>
                    <w:rPr>
                      <w:sz w:val="18"/>
                      <w:szCs w:val="18"/>
                      <w:lang w:val="en-US"/>
                    </w:rPr>
                    <w:t>1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 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8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8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2864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2864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II </w:t>
                  </w:r>
                  <w:r>
                    <w:rPr>
                      <w:sz w:val="18"/>
                      <w:szCs w:val="18"/>
                    </w:rPr>
                    <w:t>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 696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49 </w:t>
                  </w:r>
                  <w:r>
                    <w:rPr>
                      <w:sz w:val="18"/>
                      <w:szCs w:val="18"/>
                      <w:lang w:val="en-US"/>
                    </w:rPr>
                    <w:t>27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8 359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1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7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6</w:t>
                  </w:r>
                  <w:r>
                    <w:rPr>
                      <w:sz w:val="18"/>
                      <w:szCs w:val="18"/>
                      <w:lang w:val="en-US"/>
                    </w:rPr>
                    <w:t>77</w:t>
                  </w: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sz w:val="18"/>
                      <w:szCs w:val="18"/>
                      <w:lang w:val="en-US"/>
                    </w:rPr>
                    <w:t>8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66498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1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II</w:t>
                  </w:r>
                  <w:r>
                    <w:rPr>
                      <w:sz w:val="18"/>
                      <w:szCs w:val="18"/>
                    </w:rPr>
                    <w:t xml:space="preserve"> 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8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8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0 </w:t>
                  </w:r>
                  <w:r>
                    <w:rPr>
                      <w:sz w:val="18"/>
                      <w:szCs w:val="18"/>
                      <w:lang w:val="en-US"/>
                    </w:rPr>
                    <w:t>16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9 981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7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96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9623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  <w:r>
                    <w:rPr>
                      <w:sz w:val="18"/>
                      <w:szCs w:val="18"/>
                      <w:lang w:val="en-US"/>
                    </w:rPr>
                    <w:t>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медицинская  помощь  по  профилю "онкология", в том числе в  медицинских организациях: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 18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 18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987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987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 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II </w:t>
                  </w:r>
                  <w:r>
                    <w:rPr>
                      <w:sz w:val="18"/>
                      <w:szCs w:val="18"/>
                    </w:rPr>
                    <w:t>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 </w:t>
                  </w:r>
                  <w:r>
                    <w:rPr>
                      <w:sz w:val="18"/>
                      <w:szCs w:val="18"/>
                      <w:lang w:val="en-US"/>
                    </w:rPr>
                    <w:t>24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249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8</w:t>
                  </w:r>
                  <w:r>
                    <w:rPr>
                      <w:sz w:val="18"/>
                      <w:szCs w:val="18"/>
                      <w:lang w:val="en-US"/>
                    </w:rPr>
                    <w:t>59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8</w:t>
                  </w:r>
                  <w:r>
                    <w:rPr>
                      <w:sz w:val="18"/>
                      <w:szCs w:val="18"/>
                      <w:lang w:val="en-US"/>
                    </w:rPr>
                    <w:t>59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II</w:t>
                  </w:r>
                  <w:r>
                    <w:rPr>
                      <w:sz w:val="18"/>
                      <w:szCs w:val="18"/>
                    </w:rPr>
                    <w:t xml:space="preserve"> 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3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31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  <w:r>
                    <w:rPr>
                      <w:sz w:val="18"/>
                      <w:szCs w:val="18"/>
                      <w:lang w:val="en-US"/>
                    </w:rPr>
                    <w:t>128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  <w:r>
                    <w:rPr>
                      <w:sz w:val="18"/>
                      <w:szCs w:val="18"/>
                      <w:lang w:val="en-US"/>
                    </w:rPr>
                    <w:t>128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медицинская реабилитация (случай госпитализации) всего, в том числе в медицинских организациях: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 22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 229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444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444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 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9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73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73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II </w:t>
                  </w:r>
                  <w:r>
                    <w:rPr>
                      <w:sz w:val="18"/>
                      <w:szCs w:val="18"/>
                    </w:rPr>
                    <w:t>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81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81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II</w:t>
                  </w:r>
                  <w:r>
                    <w:rPr>
                      <w:sz w:val="18"/>
                      <w:szCs w:val="18"/>
                    </w:rPr>
                    <w:t xml:space="preserve"> 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11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11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,0029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,0029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 них медицинская реабилитация (случай госпитализации) для детей в возрасте от 0-17 лет всего, в том числе в медицинских организациях: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7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111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111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 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31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31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II </w:t>
                  </w:r>
                  <w:r>
                    <w:rPr>
                      <w:sz w:val="18"/>
                      <w:szCs w:val="18"/>
                    </w:rPr>
                    <w:t>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II</w:t>
                  </w:r>
                  <w:r>
                    <w:rPr>
                      <w:sz w:val="18"/>
                      <w:szCs w:val="18"/>
                    </w:rPr>
                    <w:t xml:space="preserve"> 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8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8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высокотехнологичная медицинская помощь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 44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 44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6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6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дицинская помощь в условиях дневного стационара: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1 69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44 </w:t>
                  </w:r>
                  <w:r>
                    <w:rPr>
                      <w:sz w:val="18"/>
                      <w:szCs w:val="18"/>
                      <w:lang w:val="en-US"/>
                    </w:rPr>
                    <w:t>9</w:t>
                  </w: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4 41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62074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61074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 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 37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 37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12889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12889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II </w:t>
                  </w:r>
                  <w:r>
                    <w:rPr>
                      <w:sz w:val="18"/>
                      <w:szCs w:val="18"/>
                    </w:rPr>
                    <w:t>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69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02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4 449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346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19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33619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1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II</w:t>
                  </w:r>
                  <w:r>
                    <w:rPr>
                      <w:sz w:val="18"/>
                      <w:szCs w:val="18"/>
                    </w:rPr>
                    <w:t xml:space="preserve"> 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59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59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14566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14566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медицинская  помощь  по  профилю "онкология", в том числе в медицинских организациях: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 80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 801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6602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,006602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 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II </w:t>
                  </w:r>
                  <w:r>
                    <w:rPr>
                      <w:sz w:val="18"/>
                      <w:szCs w:val="18"/>
                    </w:rPr>
                    <w:t>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 66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 668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,0064</w:t>
                  </w:r>
                  <w:r>
                    <w:rPr>
                      <w:sz w:val="18"/>
                      <w:szCs w:val="18"/>
                      <w:lang w:val="en-US"/>
                    </w:rPr>
                    <w:t>85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,0064</w:t>
                  </w:r>
                  <w:r>
                    <w:rPr>
                      <w:sz w:val="18"/>
                      <w:szCs w:val="18"/>
                      <w:lang w:val="en-US"/>
                    </w:rPr>
                    <w:t>85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II</w:t>
                  </w:r>
                  <w:r>
                    <w:rPr>
                      <w:sz w:val="18"/>
                      <w:szCs w:val="18"/>
                    </w:rPr>
                    <w:t xml:space="preserve"> 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1</w:t>
                  </w:r>
                  <w:r>
                    <w:rPr>
                      <w:sz w:val="18"/>
                      <w:szCs w:val="18"/>
                      <w:lang w:val="en-US"/>
                    </w:rPr>
                    <w:t>17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1</w:t>
                  </w:r>
                  <w:r>
                    <w:rPr>
                      <w:sz w:val="18"/>
                      <w:szCs w:val="18"/>
                      <w:lang w:val="en-US"/>
                    </w:rPr>
                    <w:t>17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ллиативная медицинская помощь (койко-день) всего, в том числе в медицинских организациях: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53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41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53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41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  <w:r>
                    <w:rPr>
                      <w:sz w:val="18"/>
                      <w:szCs w:val="18"/>
                      <w:lang w:val="en-US"/>
                    </w:rPr>
                    <w:t>73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  <w:r>
                    <w:rPr>
                      <w:sz w:val="18"/>
                      <w:szCs w:val="18"/>
                      <w:lang w:val="en-US"/>
                    </w:rPr>
                    <w:t>7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 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0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1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II </w:t>
                  </w:r>
                  <w:r>
                    <w:rPr>
                      <w:sz w:val="18"/>
                      <w:szCs w:val="18"/>
                    </w:rPr>
                    <w:t>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47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58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47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58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  <w:r>
                    <w:rPr>
                      <w:sz w:val="18"/>
                      <w:szCs w:val="18"/>
                      <w:lang w:val="en-US"/>
                    </w:rPr>
                    <w:t>65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  <w:r>
                    <w:rPr>
                      <w:sz w:val="18"/>
                      <w:szCs w:val="18"/>
                      <w:lang w:val="en-US"/>
                    </w:rPr>
                    <w:t>6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II</w:t>
                  </w:r>
                  <w:r>
                    <w:rPr>
                      <w:sz w:val="18"/>
                      <w:szCs w:val="18"/>
                    </w:rPr>
                    <w:t xml:space="preserve"> уровн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33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33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  <w:r>
                    <w:rPr>
                      <w:sz w:val="18"/>
                      <w:szCs w:val="18"/>
                      <w:lang w:val="en-US"/>
                    </w:rPr>
                    <w:t>07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  <w:r>
                    <w:rPr>
                      <w:sz w:val="18"/>
                      <w:szCs w:val="18"/>
                      <w:lang w:val="en-US"/>
                    </w:rPr>
                    <w:t>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сокотехнологичная медицинская помощь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81" w:right="-17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35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кстракорпоральное оплодотворение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8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7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7" w:leader="none"/>
                    </w:tabs>
                    <w:suppressAutoHyphens w:val="true"/>
                    <w:snapToGrid w:val="false"/>
                    <w:ind w:left="-127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45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450</w:t>
                  </w:r>
                  <w:r>
                    <w:rPr/>
                    <w:t>"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272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/>
        <w:t>9.Таблицу 4.4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Таблица 4.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ОБЪЕМ МЕДИЦИНСКОЙ ПОМОЩИ</w:t>
      </w:r>
    </w:p>
    <w:p>
      <w:pPr>
        <w:pStyle w:val="ConsPlusTitle"/>
        <w:jc w:val="center"/>
        <w:rPr/>
      </w:pPr>
      <w:r>
        <w:rPr/>
        <w:t>а амбулаторных условиях, оказываемой с профилактическими и иными целями, (на 1 жителя/застрахованное лицо) на 2021 г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216"/>
        <w:gridCol w:w="1877"/>
        <w:gridCol w:w="141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на 1 жителя/застрахованное лицо)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М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 посещений с профилактической и иными целями, всего (сумма </w:t>
            </w:r>
            <w:hyperlink w:anchor="P7501">
              <w:r>
                <w:rPr>
                  <w:rStyle w:val="InternetLink"/>
                  <w:rFonts w:cs="Times New Roman" w:ascii="Times New Roman" w:hAnsi="Times New Roman"/>
                </w:rPr>
                <w:t>строк 2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7505"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7509">
              <w:r>
                <w:rPr>
                  <w:rStyle w:val="InternetLink"/>
                  <w:rFonts w:cs="Times New Roman" w:ascii="Times New Roman" w:hAnsi="Times New Roman"/>
                </w:rPr>
                <w:t>4</w:t>
              </w:r>
            </w:hyperlink>
            <w:r>
              <w:rPr>
                <w:rFonts w:cs="Times New Roman" w:ascii="Times New Roman" w:hAnsi="Times New Roman"/>
              </w:rPr>
              <w:t>), 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09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7" w:name="P7501"/>
            <w:bookmarkEnd w:id="7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норматив комплексных посещений для проведения профилактических медицинских осмотров (включая 1-е посещение для проведения диспансерного наблюд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8" w:name="P7505"/>
            <w:bookmarkEnd w:id="8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норматив комплексных посещений для проведения диспансериз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9" w:name="P7509"/>
            <w:bookmarkEnd w:id="9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III. норматив посещений с иными целями (сумма </w:t>
            </w:r>
            <w:hyperlink w:anchor="P7513">
              <w:r>
                <w:rPr>
                  <w:rStyle w:val="InternetLink"/>
                  <w:rFonts w:cs="Times New Roman" w:ascii="Times New Roman" w:hAnsi="Times New Roman"/>
                </w:rPr>
                <w:t>строк 5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7517">
              <w:r>
                <w:rPr>
                  <w:rStyle w:val="InternetLink"/>
                  <w:rFonts w:cs="Times New Roman" w:ascii="Times New Roman" w:hAnsi="Times New Roman"/>
                </w:rPr>
                <w:t>6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7521">
              <w:r>
                <w:rPr>
                  <w:rStyle w:val="InternetLink"/>
                  <w:rFonts w:cs="Times New Roman" w:ascii="Times New Roman" w:hAnsi="Times New Roman"/>
                </w:rPr>
                <w:t>7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7533">
              <w:r>
                <w:rPr>
                  <w:rStyle w:val="InternetLink"/>
                  <w:rFonts w:cs="Times New Roman" w:ascii="Times New Roman" w:hAnsi="Times New Roman"/>
                </w:rPr>
                <w:t>10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7537">
              <w:r>
                <w:rPr>
                  <w:rStyle w:val="InternetLink"/>
                  <w:rFonts w:cs="Times New Roman" w:ascii="Times New Roman" w:hAnsi="Times New Roman"/>
                </w:rPr>
                <w:t>1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7541">
              <w:r>
                <w:rPr>
                  <w:rStyle w:val="InternetLink"/>
                  <w:rFonts w:cs="Times New Roman" w:ascii="Times New Roman" w:hAnsi="Times New Roman"/>
                </w:rPr>
                <w:t>12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7545">
              <w:r>
                <w:rPr>
                  <w:rStyle w:val="InternetLink"/>
                  <w:rFonts w:cs="Times New Roman" w:ascii="Times New Roman" w:hAnsi="Times New Roman"/>
                </w:rPr>
                <w:t>13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7549">
              <w:r>
                <w:rPr>
                  <w:rStyle w:val="InternetLink"/>
                  <w:rFonts w:cs="Times New Roman" w:ascii="Times New Roman" w:hAnsi="Times New Roman"/>
                </w:rPr>
                <w:t>14</w:t>
              </w:r>
            </w:hyperlink>
            <w:r>
              <w:rPr>
                <w:rFonts w:cs="Times New Roman" w:ascii="Times New Roman" w:hAnsi="Times New Roman"/>
              </w:rPr>
              <w:t>), в том числ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,64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0" w:name="P7513"/>
            <w:bookmarkEnd w:id="10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ъем посещений для проведения диспансерного наблюдения (за исключением 1-го посещ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1" w:name="P7517"/>
            <w:bookmarkEnd w:id="11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ъем посещений для проведения 2 этапа диспансериз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2" w:name="P7521"/>
            <w:bookmarkEnd w:id="12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) норматив посещений для паллиативной медицинской помощи (сумма </w:t>
            </w:r>
            <w:hyperlink w:anchor="P7525">
              <w:r>
                <w:rPr>
                  <w:rStyle w:val="InternetLink"/>
                  <w:rFonts w:cs="Times New Roman" w:ascii="Times New Roman" w:hAnsi="Times New Roman"/>
                </w:rPr>
                <w:t>строк 8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7529">
              <w:r>
                <w:rPr>
                  <w:rStyle w:val="InternetLink"/>
                  <w:rFonts w:cs="Times New Roman" w:ascii="Times New Roman" w:hAnsi="Times New Roman"/>
                </w:rPr>
                <w:t>9</w:t>
              </w:r>
            </w:hyperlink>
            <w:r>
              <w:rPr>
                <w:rFonts w:cs="Times New Roman" w:ascii="Times New Roman" w:hAnsi="Times New Roman"/>
              </w:rPr>
              <w:t>), в том числ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3" w:name="P7525"/>
            <w:bookmarkEnd w:id="13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) норматив посещений по паллиативной медицинской помощи без учета посещений на дому патронажными бригадами паллиативной медицинской помощ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19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4" w:name="P7529"/>
            <w:bookmarkEnd w:id="14"/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) норматив посещений на дому выездными патронажными бригада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5" w:name="P7533"/>
            <w:bookmarkEnd w:id="15"/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ъем разовых посещений связи с заболевани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6" w:name="P7537"/>
            <w:bookmarkEnd w:id="16"/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бъем посещений центров здоровь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7" w:name="P7541"/>
            <w:bookmarkEnd w:id="17"/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бъем посещений медицинских работников, имеющих среднее медицинское образование, ведущих самостоятельный при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8" w:name="P7545"/>
            <w:bookmarkEnd w:id="18"/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объем посещений центров амбулаторной онкологической помощ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9" w:name="P7549"/>
            <w:bookmarkEnd w:id="19"/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объем посещений с другими целями (патронаж, выдача справок и иных медицинских документов и др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  <w:r>
              <w:rPr/>
              <w:t>"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ункт 9 приложения 5 дополнить слов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"</w:t>
      </w:r>
      <w:r>
        <w:rPr>
          <w:rFonts w:cs="Times New Roman" w:ascii="Times New Roman" w:hAnsi="Times New Roman"/>
          <w:sz w:val="24"/>
          <w:szCs w:val="24"/>
        </w:rPr>
        <w:t>дети-инвалиды и лица, сопровождающие таких детей;</w:t>
      </w:r>
      <w:r>
        <w:rPr/>
        <w:t>".</w:t>
      </w:r>
    </w:p>
    <w:p>
      <w:pPr>
        <w:pStyle w:val="Normal"/>
        <w:autoSpaceDE w:val="false"/>
        <w:ind w:firstLine="567"/>
        <w:jc w:val="both"/>
        <w:rPr/>
      </w:pPr>
      <w:r>
        <w:rPr/>
        <w:t>11.Приложение 6 к Программе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230"/>
        <w:jc w:val="both"/>
        <w:rPr/>
      </w:pPr>
      <w:r>
        <w:rPr/>
        <w:t>"Приложение 6</w:t>
      </w:r>
    </w:p>
    <w:p>
      <w:pPr>
        <w:pStyle w:val="Normal"/>
        <w:widowControl w:val="false"/>
        <w:autoSpaceDE w:val="false"/>
        <w:ind w:firstLine="7230"/>
        <w:jc w:val="both"/>
        <w:rPr/>
      </w:pPr>
      <w:r>
        <w:rPr/>
        <w:t>к Програм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средства отпускаются по рецептам врачей с 50-процентной скидкой, сформированный в объеме не менее, чем это предусмотрено перечнем жизненно необходимых и важнейших лекарственных препаратов, утверждаемым Правительством Российской Федерации в соответствии с Федеральным законом от 12.04.2010 № 61-ФЗ "Об обращении лекарственных средств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333"/>
        <w:jc w:val="right"/>
        <w:outlineLvl w:val="0"/>
        <w:rPr/>
      </w:pPr>
      <w:r>
        <w:rPr/>
        <w:t>"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0"/>
        <w:gridCol w:w="4791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непатентованные наименова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форм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ви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ви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вир + зидовудин + ламивуд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вир + ламивуд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ацеп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ацеп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мацикл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ратер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ратер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лу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лсидаза альф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лсидаза бе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омелат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лиму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метион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метион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кишечнорастворим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метион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кишечнорастворимые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метион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тиопр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цитид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суспензии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троми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троми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троми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троми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суспензии для приема внутрь (для детей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троми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диспергируем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троми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троми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ксимера бро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ъекций и местного примен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ксимера бро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позитории вагинальные и ректаль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ксимера бро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лидиния бро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лидиния бромид + формотер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тин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тин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мтузумаб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дрон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дрон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року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ен бактерий (туберкулезный рекомбинантный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ены бактери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пурин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оглипт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простадил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простадил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еплаза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узо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узо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узо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с контролируемым высвобождением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умин человека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кальцид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кальцид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тад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тад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изента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кс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пролонгированного действ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кс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ил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ксол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кс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кс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 и ингаля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кс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п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кс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кс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диспергируем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кс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для рассасыва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кс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шипучие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ка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ка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ка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ка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ка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апроновая кислота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 для парентерального питания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 для парентерального питания + прочие препараты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 и их смес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салицил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ы замедленного высвобождения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салицил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ы кишечнорастворим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салицил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ы, покрытые кишечнорастворим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салициловая кислота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салициловая кислота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салицил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кишечнорастворимые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салицил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филл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филл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фил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одаро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одаро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одар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триптил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триптил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трипти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трипти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трипти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лодип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лодип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ксицил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ы для приготовления суспензии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ксицил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ксицил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ксицил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ксицил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диспергируем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ксицил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ксициллин + клавулановая кислота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ксициллин + клавулан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ксициллин + клавулан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диспергируем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ксициллин + клавулан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ксициллин + клавулан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ксициллин + клавулан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с модифицированным высвобождением, покрытые пленочной оболочкой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ицилл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ошок для приготовления раство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ицилл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ицил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ицил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ициллин + сульбактам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отерицин B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роз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ксин дифтерийно-столбнячны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ксин дифтерийны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ксин столбнячны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ингибиторный коагулянтный комплек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оксин яда гадюки обыкновенно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лута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иксаба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милас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тин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тин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тин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орбин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ж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орбин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орбин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пролонгированного действ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орбин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орбин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орбиновая кислота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орбин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арагиназа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занави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золизу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нол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нол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нол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зиба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зиба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рвастат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рвастат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рвастат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оп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оп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тин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либерцепт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либерцепт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глаз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азола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салицил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салицил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кишечнорастворимые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салицил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кишечнорастворимые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салицил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салицил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кишечнорастворимой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цисте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ы для приготовления раствора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цисте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ы для приготовления сироп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цисте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цисте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цисте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 и ингаля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цисте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цисте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п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цисте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цисте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шипучи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иклови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 для наружного примен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икловир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иклови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глазна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иклови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для местного и наружного примен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иклови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для наружного примен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иклови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иклови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иклови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ликсимаб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офе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тратекаль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офе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цитин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я сульфат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вацизумаб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акви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лометаз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золь для ингаляций дозированны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лометаз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золь для ингаляций дозированный, активируемый вдохом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лометаз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назальный дозированны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лометаз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ингаляц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лометазон + формотер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золь для ингаляций дозированный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мумаб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амуст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амуст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атина бензилпеницил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суспензии для внутримышечного введ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атина бензилпеницил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лбензо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для наружного примен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лбензо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ульсия для наружного примен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лпеницилл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лпеницилл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мышечного и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лпеницилл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лпеницилл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инъекций и местного примен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лпеницилл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суспензии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барбита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рализу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актант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эндотрахеаль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агист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агист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агист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аметаз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 для наружного примен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аметаз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для наружного примен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алута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периде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периде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акоди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позитории ректаль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акоди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акоди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кишечнорастворимой сахар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опрол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опрол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фидобактерии бифиду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фидобактерии бифиду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приема внутрь и местного примен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фидобактерии бифиду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суспензии для приема внутрь и местного примен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фидобактерии бифиду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фидобактерии бифиду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ема внутрь и местного примен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фидобактерии бифиду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позитории вагинальные и ректаль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фидобактерии бифиду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оми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атумомаб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зента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диспергируем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зента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зутин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езом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езом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и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езом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улинический токсин типа 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мышечного введ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улинический токсин типа A-гемагглютинин комплек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улинический токсин типа A-гемагглютинин комплек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нтуксимаб ведот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варацета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мдигидрохлорфенил-бензодиазеп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мдигидрохлорфенил-бензодиазеп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мокрипт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сон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назаль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сон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кишечнорастворим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сон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сон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галя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сон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назальный дозированны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сон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ингаляций дозированна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сонид + формотер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 с порошком для ингаляций набор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сонид + формотер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пивака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тратекаль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пивака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пренорф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ере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ульфа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иламиногидроксипропоксифеноксиметил-метилоксадиаз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 для лечения рака мочевого пузыря БЦЖ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суспензии для внутрипузырного введения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ы в соответствии с национальным календарем профилактических прививок и календарем профилактических прививок по эпидемическим показания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ы для профилактики новой коронавирусной инфекции COVID-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ганциклови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сартан+сакубитри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прое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ы с пролонгированным высвобождением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прое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прое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кишечнорастворим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проевая кислота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проевая кислота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прое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п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прое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п (для детей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прое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прое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прое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прое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прое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детан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коми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коми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 и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коми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коми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инфузий и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ар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лизу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аглюцераза альф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патасвир + софосбуви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мурафен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токлак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памил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пами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пами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пами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пами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антерол + умеклидиния бро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антерол + умеклидиния бромид + флутиказона фуро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антерол + флутиказона фуро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даглипт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бласт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крист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релб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релб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поцет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поцет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поцет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поцет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поцет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модег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мута трикалия дицитр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инъекци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тель для приготовления лекарственных форм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а перокс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местного и наружного примен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иконазол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иконазол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иконаз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иконаз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обен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обутр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оверсета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одиа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оксет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опентет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отерид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там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пролонгированного действ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там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там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перид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перидол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перидол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перид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перид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та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для ингаляц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сульфаза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релик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цикловир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сопренал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сопрена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цитаб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цитаб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тами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тами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тами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парин натр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парин натр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фитин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ортиз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 для наружного примен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ортиз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ортиз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глазна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ортиз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для наружного примен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ортиз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внутримышечного и внутрисустав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ортиз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ортиз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ульсия для наружного примен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сиз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сикарба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сихлорох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сиэтилкрахмал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лоротиаз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ромеллоз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тирамера ацет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капревир + пибрентасви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бенкла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клаз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клаз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с модифицированным высвобождением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клаз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с пролонгированным высвобождением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копиррония бро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с порошком для ингаляц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копиррония бромид + индакатер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с порошком для ингаля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защеч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одъязычны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тамил-цистеинил-глицин динатр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аго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зере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ат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зере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а для подкожного введения пролонгированного действ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зоглипт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му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адотропин хорионически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мышечного введ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адотропин хорионически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зопревир + элбасви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льку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игатрана этексил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рафен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атин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карба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клатасви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паглифло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пс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птоми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тумумаб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бэпоэтин альф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унави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сабувир; омбитасвир + паритапревир + ритонави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ок набор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норуби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норуби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арелик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аметаз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ат для интравитреаль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аметаз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аметаз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аметаз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кетопрофе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тра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троз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троз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троза + калия хлорид + натрия хлорид + натрия цитр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су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мопресс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назаль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мопресс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назальный дозированны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мопресс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мопресс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диспергируемые в полости рт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мопресс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-лиофилизат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мопресс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одъязычны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флура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для ингаля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разирок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диспергируем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разирок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зами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диспергируем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зами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зепа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зепа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зепа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окс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окс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окс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(для детей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но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кишечнорастворим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но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рогестер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лофена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лофена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кишечнорастворим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лофена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с модифицированным высвобождением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лофена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лофена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лофена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кишечнорастворимой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лофена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лофена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кишечнорастворим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лофена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лофена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еркаптопропансульфонат натр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мышечного и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етилфумар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кишечнорастворимы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итрогена оксид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жаты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опросто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 интрацервикальный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для наружного примен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енгидрам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енгидрам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енгидрам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утам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утам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утам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сазо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сазо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сицик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сицикл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сицикл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сицик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сицик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диспергируемые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соруби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внутрисосудистого и внутрипузыр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соруби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соруби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соруби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сосудистого и внутрипузыр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утеграви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ам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ам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зола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наза альф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галяц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таксел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перидол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перидол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тавер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тавер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тавер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глут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илу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валумаб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т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а (III) гидроксид олигоизомальтоз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а (III) гидроксид полимальтоз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а (III) гидроксид полимальтоз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а (III) гидроксид полимальтоз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п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а (III) гидроксид полимальтоз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жевательны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а (III) гидроксида сахарозный комплек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β-железа (III) оксигидроксида, сахарозы и крахмал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жевательны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а карбоксимальтоз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овые эмульсии для парентерального питания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ульсия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довуд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довуд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довуд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довуд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довудин + ламивуд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едрон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едрон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едрон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едрон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пикл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клопентикс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клопентикс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утин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упрофе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 для наружного примен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упрофе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ы для приготовления раствора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упрофе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упрофе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 для наружного примен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упрофе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для наружного примен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упрофе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упрофе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позитории ректаль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упрофе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позитории ректальные (для детей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упрофе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упрофе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приема внутрь (для детей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упрофе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упрофе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упрофе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брад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аруби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аруби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аруби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урсульфаза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урсульфаза бета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ниазид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, внутримышечного, ингаляционного и эндотрахеаль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ниазид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ниазид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 и ингаля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ниаз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ниазид + ломефлоксацин + пиразинамид + этамбутол + пиридокс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ниазид + пиразина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ниазид + пиразинамид + рифампи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диспергируем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ниазид + пиразинамид + рифампи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ниазид + пиразинамид + рифампицин + этамбут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ниазид + пиразинамид + рифампицин + этамбутол + пиридокс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ниазид + пиразинамид + рифампицин + этамбутол + пиридокс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ниазид + рифампи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ниазид + рифампи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ниазид + этамбут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 динитрат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 динитр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дозированны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 динитр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подъязычный дозированны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 динитр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 динитр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 мононитр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 мононитр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пролонгированного действ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 мононитр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с пролонгированным высвобождением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 мононитр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 мононитр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 мононитр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 мононитр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сабепило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сазом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секизу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тин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тин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глюцераза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азолилэтанамид пентандиовой кислот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пенем + циластат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прам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ж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прам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антирабически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антитимоцитарны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антитимоцитарны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против клещевого энцефали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противостолбнячный человека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человека антирезус RHO(D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человека антирезус RHO(D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человека нормальны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человека противостафилококковы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акатер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с порошком для ингаля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апа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апа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апа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апа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апа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апа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с контролируемым высвобождением, покрытые пленочной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апа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с модифицированным высвобождением, покрытые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апа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ин + никотинамид + рибофлавин + янтарная кислота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ин + никотинамид + рибофлавин + янтарн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 аспар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и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 аспарт двухфазны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 гларг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 гларгин + ликсисенат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 глули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 двухфазный (человеческий генно-инженерный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 деглуде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 деглудек + инсулин аспар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 детеми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 лизпр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 лизпро двухфазны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 растворимый (человеческий генно-инженерный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-изофан (человеческий генно-инженерный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он альф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 для местного и наружного примен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он альф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назальные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он альф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он альф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мышечного, субконъюнктивального введения и закапывания в глаз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он альф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траназального введ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он альф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траназального введения и ингаля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он альф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он альф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ъекций и местного примен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он альф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суспензии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он альф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для наружного и местного примен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он альф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мышечного, субконъюнктивального введения и закапывания в глаз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он альф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он альф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он альф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он альф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позитории ректальные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он бета-1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он бета-1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он бета-1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он бета-1b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он бета-1b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он гамм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он гамм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траназаль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ликси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ликси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илимумаб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раглифло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ратропия бро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золь для ингаляций дозированны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ратропия бро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галя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ратропия бромид + фенотер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золь для ингаляций дозированны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ратропия бромид + фенотер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галяц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отека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осфамид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осфамид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версол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артериаль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ексол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 + калия йодид + глицер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местного примен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 + калия йодид + глицер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для местного примен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мепрол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промид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зитаксе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озантин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оце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-железо гексацианоферр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ацетат + кальция ацетат + магния ацетат + натрия ацетат + натрия хлорид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и магния аспарагинат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и магния аспарагинат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и магния аспарагинат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и магния аспарагин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и магния аспарагин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йод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йод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жеватель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йод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перманган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местного и наружного примен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хлорид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хлорид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хлорид + натрия ацетат + натрия хлорид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тон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три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глюконат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глюконат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глюкон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тринатрия пентетат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тринатрия пентет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 и ингаля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фолин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фолин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фолин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умаб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ми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ми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ецитаб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оми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оми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оми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инфузий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топри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топри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амазеп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п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амазеп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амазеп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амазеп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амазеп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ето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ксим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плат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плат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ведил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пра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уст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филзомиб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офунг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тиап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тиап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ам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аналоги аминокисло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профе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профе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пролонгированного действ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профе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с модифицированным высвобождением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профе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профе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профе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профе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позитории ректаль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профе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позитории ректальные (для детей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профе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профе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профе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профе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с модифицированным высвобождением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рола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рола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рола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рола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рола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итроми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ы для приготовления суспензии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итроми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итроми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итроми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итроми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итроми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итроми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дами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дами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мипрам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мипрам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мипрам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мипрам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мифе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назепа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нид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нид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идогре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тримаз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 вагинальны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тримаз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позитории вагиналь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тримаз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вагинальны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иметин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ицистат + тенофовира алафенамид + элвитегравир + эмтрицитаб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альцифер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альцифер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 (масляный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фоллитропин альф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тримоксазол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тримоксаз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тримоксаз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и субконъюнктиваль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отин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оглицие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золь для ингаляций дозированны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оглицие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оглицие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оглицие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назальны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оглицие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назальный дозированны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метазо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 назальны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метазо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назаль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метазо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назальные (для детей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метазо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назальны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метазо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назальный дозированны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метазо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назальный дозированный (для детей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осамид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оса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тулоз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п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вуд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вуд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реот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 для подкожного введения пролонгированного действ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атин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паконитина гидробро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онидаз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миз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етирацетам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етирацета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етирацета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ли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бупивака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допа + бенсераз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допа + бенсераз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с модифицированным высвобождением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допа + бенсераз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допа + бенсераз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диспергируемы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допа + карбидоп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мепромаз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мепрома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сименда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тироксин натр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флокса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флокса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флокса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проре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проре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суспензии для внутримышечного и подкожного введения пролонгированного действ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проре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алидо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ватин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флуно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ока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 для местного примен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ока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ока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ока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для местного и наружного примен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ока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для местного и наружного применения дозированны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ока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для местного применения дозированны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нопри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сисенат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аглипт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зол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ы для приготовления суспензии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золид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зол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арта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арта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ефлокса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ефлокса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ефлоксацин + пиразинамид + протионамид + этамбутол + пиридокс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уст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ера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ера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ера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жеватель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ера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-лиофилизат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инавир + ритонави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инавир + ритонави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разепа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ратад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п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ратад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ратад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разид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я сульф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г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г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приема внутрь (для детей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ит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итол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виро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итента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вер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пролонгированного действ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вер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с пролонгированным высвобождением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вер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вер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ндаз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рофен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люмина акридонацет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люмина натрия сукцинат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роксипрогестер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роксипрогестер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фала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сосудист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фала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дони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доний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, внутримышечного и парабульбар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доний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ант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ант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адиона натрия бисульфи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полизу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аптопур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енем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ала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позитории ректаль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ала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ректальна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ала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кишечнорастворимые с пролонгированным высвобождением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ала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ала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кишечнорастворимой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ала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ала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с пролонгированным высвобождением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на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доп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преднизол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преднизол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эргометр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онил-глутамил-гистидил-фенилаланил-пролил-глицил-про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назаль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клопра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клопра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клопра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клопра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ксиполиэтиленгликоль-эпоэтин бе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пролол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прол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прол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прол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прол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с пролонгированным высвобождением, покрытые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прол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трекс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нтрат для приготов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твора для инфузий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трекс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офилизат для приготов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твора для инфузий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трекс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офилизат для приготов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твора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трекс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трекс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трекс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трекс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трекс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нидазол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нидаз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нидаз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форм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форм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форм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форм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форм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форм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с пролонгированным высвобождением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форм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флох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луст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дазола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достаур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опростол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афунг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фенолата мофети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фенолата мофети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фенол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кишечнорастворимые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фенол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ксантро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ми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ми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та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сифлокса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сифлокса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сифлокса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сонид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таз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 для наружного примен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таз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для наружного примен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таз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таз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наружного примен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тазон + формотер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золь для ингаляций дозированны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ктоког альф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пролонгированного действ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кс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ксон + оксикод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трекс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трекс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трекс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трекс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дрол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лапреви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зу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ми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позитории вагинальны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амидотризо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гидрокарбонат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лактата раствор сложный (калия хлорид + кальция хлорид + натрия хлорид + натрия лактат)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оксибутират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тиосульфат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тель для приготовления лекарственных форм для инъекций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 + калия хлорид + кальция хлорида дигидрат + магния хлорида гексагидрат + натрия ацетата тригидрат + яблочная кислота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а раствор сложный (калия хлорид + кальция хлорид + натрия хлорид)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рап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рап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рап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араб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тигмина метилсульф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тигмина метилсульф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тигмина метилсульф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аки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лумаб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тин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одип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одип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тедан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мягки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ат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ат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изин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зепа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глицер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подъязыч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глицер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глицер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ки для наклеивания на десну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глицер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глицер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подъязычный дозированны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глицер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одъязыч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глицер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сублингваль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федип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федип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федип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федип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с модифицированным высвобождением, покрытые пленочной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федип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наког альф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эпинефр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этистер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синерсе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тратекаль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нутузу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лизу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зепа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зепа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липлат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липлат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липлат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цилл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цилл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цил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бупрока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то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то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то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то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 и местного примен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карбазеп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карбазеп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оког альф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реот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реот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феры для приготовления суспензии для внутримышечного введ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реот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феры для приготовления суспензии для внутримышечного введения пролонгированного действ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реот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реот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 и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анзап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анзап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диспергируемые в полости рт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анзап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апар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датерол + тиотропия бро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галяций дозированны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кизу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лизу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лизу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праз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праз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кишечнорастворим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празол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празол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праз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праз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ансетр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ансетр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п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ансетр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позитории ректаль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ансетр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ансетр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лиофилизирован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ансетр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льтамиви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мертин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локса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локса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 и уш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локса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глазна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локса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локса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локса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локса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локса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опан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литаксел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литаксел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боцикл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изу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изу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перид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внутримышечного введения пролонгированного действ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перид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тумумаб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еат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ы кишечнорастворим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еат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еат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кишечнорастворим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еат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еат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цетам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ы для приготовления суспензии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цетамол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цетам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цетам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 (для детей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цетам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позитории ректаль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цетам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позитории ректальные (для детей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цетам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цетам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приема внутрь (для детей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цетам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цетам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альцит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альцит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парин натр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ксет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ксет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ксет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реот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мбролизумаб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метрексед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циллам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атех 99mtc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оксифилл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внутривенного и внутриартериаль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оксифилл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оксифилл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оксифилл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оксифилл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артериаль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оксифилл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оксифилл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ампане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ндопри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ндопри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диспергируемые в полости рт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ндопри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циа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циа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тузумаб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ена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карп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кролиму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 для наружного примен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курония бромид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офе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офе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с модифицированным высвобождением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зина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зина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нте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нте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нте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цета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цетам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цетам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цета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цета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цета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беди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с контролируемым высвобождением, покрытые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беди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с контролируемым высвобождением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докс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достигмина бро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фенид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фотех 99mtc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фил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дон-йо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местного и наружного примен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дон-йо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наружного примен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коназ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приема внутрь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ептиды коры головного мозга ск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ктант альфа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эндотрахеаль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икванте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мипекс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мипекс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габа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изол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для наружного примен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изол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изол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изол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естер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инамид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инамид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ина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рба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голи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фено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фен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онилфенилэтоксиэтилпиперид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защеч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фол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ульсия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фол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ульсия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ранол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мина сульфат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мина сульфат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она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она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урокиназа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урокиназа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гвисоман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гинтерферон альфа-2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гинтерферон альфа-2b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гинтерферон бета-1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я хлорид [223 Ra]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теграви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жеватель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теграви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титрекс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уцирумаб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ибизумаб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глаз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итид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итид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итид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для перитонеального диализа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орафен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бинантный белок, содержащий аминокислотную последовательность стафилокиназы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десивир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десивир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аглин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лизумаб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ин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ж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ин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для приема внутрь и наружного примен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ин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ин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для наружного примен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ин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 (масляный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ин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 и наружного применения (масляный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авир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авир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авир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суспензии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авир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оцикл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вароксаба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вастигм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вастигм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дермальная терапевтическая систем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вастигм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лпивирин + тенофовир + эмтрицитаб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оцигу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перид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перид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перид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диспергируемые в полости рт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перид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для рассасыва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перид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перид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нави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нави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кси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кси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абут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ами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уш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ампи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ампи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ампи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ампи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урония бромид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иплости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пивака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солитин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винави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аглипт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цил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для наружного примен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цил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наружного применения (спиртовой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етерол + флутиказ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золь для ингаляций дозированны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етерол + флутиказ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с порошком для ингаля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етерол + флутиказ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бутам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золь для ингаляций дозированны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бутам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золь для ингаляций дозированный, активируемый вдохом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бутам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для ингаля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бутам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с порошком для ингаля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бутам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бутам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галя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бутам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оптер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диспергируемы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илу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липаза альф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ламе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офлура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для ингаля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кину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кину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сипаг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озиды A и B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нд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ра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астат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астат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епреви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ктоког альфа (фактор свертывания крови VIII человеческий рекомбинантный)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аглипт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ктит диоктаэдрически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фена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атроп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атроп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афен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ал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осбуви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флокса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флокса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нолакт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нолакт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уд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птоми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нция ранелат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нция хлорид 89Sr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гаммадекс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саметония йодид и хлорид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пир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пирид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пир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пир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пир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сала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кишечнорастворимые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сала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итин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фактант-БЛ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эмульсии для ингаляционного введ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фактант-БЛ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противоботулиническа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противодифтерийна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противостолбнячна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ролиму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ролиму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пролонгированного действ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ролимус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ролиму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для наружного применения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иглюцераза альф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ксифе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ксифе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суло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кишечнорастворимые с пролонгированным высвобождением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суло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пролонгированного действ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суло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с модифицированным высвобождением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суло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с пролонгированным высвобождением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суло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с контролируемым высвобождением, покрытые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суло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ентад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флупрос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дизолид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дизол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ван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бивуд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озоло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озоломид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ектеплаза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офови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офовира алафена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зид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парат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флуно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липресс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стер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 для наружного примен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стер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стерон (смесь эфиров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бена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цик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глазн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еция (99mtc) оксабифор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еция (99mtc) фитат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амаз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амаз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ам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ецикл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анид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с модифицированным высвобождением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анид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грело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лор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лор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лор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л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кт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ктовая кислота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ктовая кислота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ктовая кислота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ктовая кислота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кт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кт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пентал натрия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рида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рида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тропия бро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с порошком для ингаля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тропия бро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галяц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уреидоиминометилпиридиния перхлор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рами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рами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с порошком для ингаля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рами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рами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галя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ирам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ирам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фацитин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цилизу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цилизу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ад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ад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ад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позитории ректаль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ад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ад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ад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етин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ексамовая кислота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ексам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тузумаб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тузу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тузумаб эмтанз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но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ексифениди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перид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перид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пторе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пторе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пторе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суспензии для внутримышечного введения с пролонгированным высвобождением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пторе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суспензии для внутримышечного и подкожного введения пролонгированного действ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пторе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луопераз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луопера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ка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фенови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фенови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дацитин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пиди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пролонгированного действ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пидил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содезоксихоле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содезоксихоле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содезоксихоле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екину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випирави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 некроза опухоли альфа-1 (тимозин рекомбинантный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 роста эпидермальны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 свертывания крови IX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 свертывания крови IX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 свертывания крови VII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 свертывания крови VIII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 свертывания крови VIII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 свертывания крови VIII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 (замороженный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 свертывания крови VIII + фактор Виллебранд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свертывания крови II, IX и X в комбинац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свертывания крови II, VII, IX, X в комбинации (протромбиновый комплекс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отид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отид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отид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лэфр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то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барбита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барбита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(для детей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ксиметилпеницил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ксиметилпеницилл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фибр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фибр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пролонгированного действ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фибр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тани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тани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дермальная терапевтическая систем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бриноген + тромб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грасти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грасти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стер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голимо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дараб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дараб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дараб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дрокортиз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коназ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коназ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коназол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коназ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коназ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оксет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оресцеин натр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пентикс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пентикс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та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та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фена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ие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ие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литропин альф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литропин альф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литропин альф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литропин альфа + лутропин альф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турацета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турацета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тер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золь для ингаляций дозированны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тер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с порошком для ингаля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тер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ампренави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ампренави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з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липиды + глицирризин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липиды + глицирризиновая кисло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ми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урацил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урацил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сосудист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урацил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сосудистого и внутриполост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лвестран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осе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осе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осе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амбуци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амфеник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амфеник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амфеник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гексид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местного примен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гексид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местного и наружного примен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гексид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наружного примен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гексид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наружного применения (спиртовой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гексид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для наружного применения (спиртовой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гексид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позитории вагиналь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гексид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вагиналь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пирам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пирам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прома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ж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промаз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прома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 альфосцер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 альфосцерат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 альфосцерат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 альфосцер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эгинтерферон альфа-2b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броли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итин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толизумаба пэг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тири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тири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п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тири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трорелик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тукси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азол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азол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азол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алекс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ы для приготовления суспензии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алекс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алекс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епим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епим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мышечного введения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операзон + сульбактам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отаксим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отаксим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отаксим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тазидим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венного введ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тазиди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тазидим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тазиди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тазидим + [авибактам]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таролина фосамил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толозан + [тазобактам]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триаксо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венного введ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триакс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триакс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триаксо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триакс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урокси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ы для приготовления суспензии для приема внутр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уроксим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венного введ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урокси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урокси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уроксим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урокси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урокси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анокобалам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сер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спор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спор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мягки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спор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спор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иема внутрь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фосфамид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фосфамид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венного введ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фосфамид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фосфа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акальце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а бисвинилимидазола диацет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а бисвинилимидазола диацетат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ротер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мышечного введения масляны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ротеро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рофлокса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рофлокса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глазные и уш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рофлокса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 уш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рофлокса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рофлокса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глазна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рофлокса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рофлокса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рофлокса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рофлокса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рофлоксац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плат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плат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 и внутрибрюши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плат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раб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раб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икол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ролиму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ролиму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диспергируемы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глипт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оку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омепраз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кишечнорастворим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омепразол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омепраз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кишечнорастворимые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омепраз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омепраз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улизу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отузу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сульфавир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тромбопаг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цизума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паглифлоз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пэгфилграсти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трицитаб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трицитаб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алапри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залута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оксапарин натр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екави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нефр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руби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внутрисосудистого и внутрипузырного введ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рубиц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этин альф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этин бе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и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этин бе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таког альфа (активированный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булин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лотини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апенем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апенем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мбут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мбут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мбут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мзилат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мзилат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мзил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 и наружного примен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мзил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нерцеп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нерцеп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одкож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н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наружного примен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н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наружного применения и приготовления лекарственных форм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н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наружного примен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но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наружного применения и приготовления лекарственных форм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елкальцет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метилгидроксипиридина сукцин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метилгидроксипиридина сукцинат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метилгидроксипиридина сукцин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онамид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онамид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поз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позид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суксим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равири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авирен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тарная кислота + меглумин + инозин + метионин + никотинамид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е изделия и специализированные продукты лечебного питания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инсулиновы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к инсулиновым шприц-ручкам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полоски для определения содержания глюкозы в кров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ые продукты лечебного питания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епрерывного мониторинга глюкозы (сканер, датчик) (несовершеннолетние пациен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лекарственные препараты, применяемые в условиях стациона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Настоящий 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2. Действие настоящего Закона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rPr/>
      </w:pPr>
      <w:r>
        <w:rPr/>
        <w:t>Губернатор</w:t>
      </w:r>
    </w:p>
    <w:p>
      <w:pPr>
        <w:pStyle w:val="Normal"/>
        <w:rPr/>
      </w:pPr>
      <w:r>
        <w:rPr/>
        <w:t>Мурманской области                                                                                             А.В. Чибис</w:t>
      </w:r>
    </w:p>
    <w:sectPr>
      <w:headerReference w:type="default" r:id="rId12"/>
      <w:headerReference w:type="first" r:id="rId13"/>
      <w:type w:val="nextPage"/>
      <w:pgSz w:w="11906" w:h="16838"/>
      <w:pgMar w:left="1701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eastAsia="Calibri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8"/>
      <w:szCs w:val="28"/>
      <w:lang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Times New Roman"/>
      <w:sz w:val="28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с отступом Знак1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lang w:val="ru-RU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70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3"/>
      <w:ind w:hanging="18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autoSpaceDE w:val="false"/>
    </w:pPr>
    <w:rPr>
      <w:rFonts w:eastAsia="Calibri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60" w:after="1260"/>
      <w:jc w:val="center"/>
    </w:pPr>
    <w:rPr>
      <w:sz w:val="27"/>
      <w:szCs w:val="27"/>
      <w:lang w:val="en-US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EEDAAB3AC56E8F79B09CA3708B981335463C8AFA3E32C491B8A9171A71D3A6FA313675885A72F8B8D066016690AC448A90D6846AFFBE02J9u0J" TargetMode="External"/><Relationship Id="rId3" Type="http://schemas.openxmlformats.org/officeDocument/2006/relationships/hyperlink" Target="consultantplus://offline/ref=C9EC115B0785CBBD1F6AE8D05E2F46042450C304A5510C506B576F0181F241C23C4BE8B320D4AF0371184A24280C352D498342D594E11B39HFKDM" TargetMode="External"/><Relationship Id="rId4" Type="http://schemas.openxmlformats.org/officeDocument/2006/relationships/hyperlink" Target="consultantplus://offline/ref=4FA7988FBD2EFDA548AC04F58881F547A6C431F041151CF2DE50F547D5AA88BED75B8578FA7CB4EC5AECCDF7FAg4W3M" TargetMode="External"/><Relationship Id="rId5" Type="http://schemas.openxmlformats.org/officeDocument/2006/relationships/hyperlink" Target="consultantplus://offline/ref=749BED12953807A6CE9E45481812F8A19D1057F1B6DF62394928979080747339D7D418ED19B5ADF32B0D6EE705CCD3EF98F98236CA74F496DFyEI" TargetMode="External"/><Relationship Id="rId6" Type="http://schemas.openxmlformats.org/officeDocument/2006/relationships/hyperlink" Target="consultantplus://offline/ref=D02CAB51E2B310691155FEB2CBEE2E2A29435497645C70BD512DBA4E5582BCF2C118FF7E116CC07BE79C3E87A4D9D8A791FBC33132D142A0D546A0F0A2fDG" TargetMode="External"/><Relationship Id="rId7" Type="http://schemas.openxmlformats.org/officeDocument/2006/relationships/hyperlink" Target="consultantplus://offline/ref=D02CAB51E2B310691155FEB2CBEE2E2A29435497645C70BD512DBA4E5582BCF2C118FF7E116CC07BE79C3E87A5D9D8A791FBC33132D142A0D546A0F0A2fD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43:00Z</dcterms:created>
  <dc:creator>VochkanovaO</dc:creator>
  <dc:description/>
  <cp:keywords/>
  <dc:language>en-US</dc:language>
  <cp:lastModifiedBy>meshkova</cp:lastModifiedBy>
  <cp:lastPrinted>2021-10-28T13:55:00Z</cp:lastPrinted>
  <dcterms:modified xsi:type="dcterms:W3CDTF">2021-11-02T13:24:00Z</dcterms:modified>
  <cp:revision>11</cp:revision>
  <dc:subject/>
  <dc:title>ОБ ОСУЩЕСТВЛЕНИИ ДЕНЕЖНЫХ ВЫПЛАТ МЕДИЦИНСКИМ РАБОТНИКАМ</dc:title>
</cp:coreProperties>
</file>